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80"/>
        <w:jc w:val="center"/>
        <w:rPr>
          <w:rFonts w:ascii="Verdana" w:hAnsi="Verdana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Verdana" w:hAnsi="Verdana"/>
          <w:b/>
          <w:color w:val="000080"/>
          <w:sz w:val="28"/>
          <w:szCs w:val="28"/>
          <w:lang w:val="en-US"/>
        </w:rPr>
      </w:r>
    </w:p>
    <w:p>
      <w:pPr>
        <w:pStyle w:val="Normal"/>
        <w:ind w:left="-180" w:firstLine="180"/>
        <w:jc w:val="center"/>
        <w:rPr>
          <w:rFonts w:ascii="Verdana" w:hAnsi="Verdana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Verdana" w:hAnsi="Verdana"/>
          <w:b/>
          <w:color w:val="000080"/>
          <w:sz w:val="28"/>
          <w:szCs w:val="28"/>
          <w:lang w:val="en-US"/>
        </w:rPr>
      </w:r>
    </w:p>
    <w:p>
      <w:pPr>
        <w:pStyle w:val="Normal"/>
        <w:ind w:left="-180" w:firstLine="180"/>
        <w:jc w:val="center"/>
        <w:rPr>
          <w:rFonts w:ascii="Verdana" w:hAnsi="Verdana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Verdana" w:hAnsi="Verdana"/>
          <w:b/>
          <w:color w:val="000080"/>
          <w:sz w:val="28"/>
          <w:szCs w:val="28"/>
          <w:lang w:val="en-US"/>
        </w:rPr>
        <w:t>Uvod u organizaciju računara – kolokvijum 2008.</w:t>
      </w:r>
    </w:p>
    <w:p>
      <w:pPr>
        <w:pStyle w:val="Normal"/>
        <w:ind w:left="-180" w:firstLine="180"/>
        <w:jc w:val="center"/>
        <w:rPr>
          <w:rFonts w:ascii="Verdana" w:hAnsi="Verdana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Verdana" w:hAnsi="Verdana"/>
          <w:b/>
          <w:color w:val="000080"/>
          <w:sz w:val="28"/>
          <w:szCs w:val="28"/>
          <w:lang w:val="en-US"/>
        </w:rPr>
      </w:r>
    </w:p>
    <w:p>
      <w:pPr>
        <w:pStyle w:val="Normal"/>
        <w:ind w:left="-180" w:firstLine="1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ind w:left="-180" w:firstLine="1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Grupe 2la i 2lb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399665</wp:posOffset>
                </wp:positionV>
                <wp:extent cx="6279515" cy="6656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760"/>
                              <w:gridCol w:w="943"/>
                              <w:gridCol w:w="762"/>
                              <w:gridCol w:w="544"/>
                              <w:gridCol w:w="2618"/>
                              <w:gridCol w:w="943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poen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po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leksov Mar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ratinković Katar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3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Al Ruvajej Helmi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8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utavdžić Niko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5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ličajević Ran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0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utavdžić Rad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4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rar Mar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61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ešić I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0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ogdanović Suz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6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ikolić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74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ožić Ned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77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ikolić Mari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76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ukara Slađ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1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ikolić Mari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44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vetković Katar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98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ikolić Mir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3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Čolić Bo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2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aripović Slađ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38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aničić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1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avlović Mil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0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obrijević Milo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43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erić Mil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6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ramićanin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6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ešterić Di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5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Đurđević Drag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61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etrović Saš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3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ajić Mi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7/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omicać Aleksanda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2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lišović Dubrav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10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adoičić Jan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8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lić Neman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8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akić Aleksanda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89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vić Jo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81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avić Drag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0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Jordanović Mari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9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avković Bran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59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Jovanović Gord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50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amenković Danije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68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Jovanović Neven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18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amenov I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16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Kalinić Mlade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48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anković I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2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Kuzović Bo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03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anković Mar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90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ancoš Mari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4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evanović Mi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48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ečić I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03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ojanov Jo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0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uković Ti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7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ojić Maš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aksimović I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94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Šijaković Jel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6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arjanović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57/0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Šiljić Jov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7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arković Dan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7/0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Šokarda Minodo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5/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arković Miroljub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7/0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adić Bo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81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atović Aleksand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7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išma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38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jajlović Mi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1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odorović 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0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livojević Mil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30/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omić Mari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65/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losavljević Neman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46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ripković Niko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49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tić I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ujetić Radoljub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5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tić Slobod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1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Zlokas Miloš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trić Ves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5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Žujović Bo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6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24.15pt;mso-wrap-distance-left:0pt;mso-wrap-distance-right:7.05pt;mso-wrap-distance-top:0pt;mso-wrap-distance-bottom:0pt;margin-top:188.9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760"/>
                        <w:gridCol w:w="943"/>
                        <w:gridCol w:w="762"/>
                        <w:gridCol w:w="544"/>
                        <w:gridCol w:w="2618"/>
                        <w:gridCol w:w="943"/>
                        <w:gridCol w:w="773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oeni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o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leksov Mar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ratinković Katar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3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l Ruvajej Helmi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8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utavdžić Nikol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5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ličajević Ran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0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utavdžić Rad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4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rar Mar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61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ešić I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0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ogdanović Suz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6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ikolić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74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ožić Ned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77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ikolić Mari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76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ukara Slađ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1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ikolić Mari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44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vetković Katar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98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ikolić Mir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3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Čolić Bo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2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ripović Slađ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38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aničić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1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avlović Mil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0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obrijević Milo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43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erić Mil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6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ramićanin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6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ešterić Di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5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Đurđević Drag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61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etrović Saš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3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ajić Mi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7/0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omicać Aleksanda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2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lišović Dubrav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10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adoičić Jan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8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lić Neman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8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akić Aleksanda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89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vić Jo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81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avić Drag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0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Jordanović Mari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9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avković Bran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59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Jovanović Gord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50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amenković Danijel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68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Jovanović Neven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18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amenov I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16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Kalinić Mlade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48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anković I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2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Kuzović Bo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03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anković Mar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90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ncoš Mari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4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evanović Mi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48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ečić I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03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ojanov Jo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0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uković Ti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7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ojić Maš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aksimović I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94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Šijaković Jel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6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arjanović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57/0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Šiljić Jov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7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arković Dan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7/0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Šokarda Minodo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5/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arković Miroljub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7/0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adić Bo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81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atović Aleksand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7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šma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38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jajlović Mi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1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odorović 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0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livojević Mil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30/0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omić Mari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65/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losavljević Neman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46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ripković Nikol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49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tić I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ujetić Radoljub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5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tić Slobod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1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Zlokas Miloš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trić Ves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5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Žujović Bo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6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180" w:firstLine="18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Grupe 2mnva i 2mnvb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370965</wp:posOffset>
                </wp:positionV>
                <wp:extent cx="6279515" cy="5937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760"/>
                              <w:gridCol w:w="943"/>
                              <w:gridCol w:w="762"/>
                              <w:gridCol w:w="544"/>
                              <w:gridCol w:w="2618"/>
                              <w:gridCol w:w="943"/>
                              <w:gridCol w:w="773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poen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po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šević Duš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4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lošević Bo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6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5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ešić Mar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32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lošević Stef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1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ibić Mil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6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ladenović Mar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8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ibić Neman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8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omčilov Mari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51/04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Božić Nad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38/0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estorović Nev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9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Ćirić Nev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17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Nikolić Stef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6/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Ćirković Gor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3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etrović Mi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3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Ćosić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09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nišić Dubrav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63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obrijević Jas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68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Pupovac Dalibork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3/9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Đokić Jo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3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ačić N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8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Đokić Mari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0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adak Vladislav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60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Đokić Žud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7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adović Nađ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55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Đorđević Jo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13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Rožajac Ale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29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Fimić M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31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mailagić Mari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42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Iričanin San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83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okić Katari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2/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Jakovljević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8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rbulović Tama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30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Jevremović Mar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29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anković Marko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Jevtić Filip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06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 xml:space="preserve">Stanković Radojka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0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Jovanovska Isk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82/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evanović Mari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9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Knežević Dan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4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tević Mari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62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Knežević Jov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55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eofilović Maj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10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Koldan Mari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imotijević Ves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91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Kovač Nataš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6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odosijević Ra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94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5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Kreačić Eleonor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22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omašević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30/0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azarević Iv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87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omić Gord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75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azarević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07/0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rmčić Blagoj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51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azarević Jele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36/0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Tubin Brankic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89/0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Lekić Di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5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Uljarević Igo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79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arinković Nataš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54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Vasilić Dej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05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arković Svetl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84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Zečević Branislav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2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lenković Danije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4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Zeković Boj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11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ilosavljević Snežan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16/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Žegarac Davo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039/0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7.55pt;mso-wrap-distance-left:0pt;mso-wrap-distance-right:7.05pt;mso-wrap-distance-top:0pt;mso-wrap-distance-bottom:0pt;margin-top:107.9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760"/>
                        <w:gridCol w:w="943"/>
                        <w:gridCol w:w="762"/>
                        <w:gridCol w:w="544"/>
                        <w:gridCol w:w="2618"/>
                        <w:gridCol w:w="943"/>
                        <w:gridCol w:w="773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oeni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o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šević Duš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4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lošević Bo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6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5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ešić Mar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32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lošević Stef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1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ibić Mil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6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ladenović Mar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8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ibić Neman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8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omčilov Mari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51/04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Božić Nad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38/0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estorović Nev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9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Ćirić Nev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17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Nikolić Stef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6/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Ćirković Gor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3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etrović Mi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3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Ćosić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09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nišić Dubrav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63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obrijević Jas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68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upovac Dalibork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3/9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Đokić Jo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3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ačić N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8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Đokić Mari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0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adak Vladislav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60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Đokić Žud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7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adović Nađ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55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Đorđević Jo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13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Rožajac Ale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29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Fimić M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31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mailagić Mari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42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ričanin San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83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okić Katari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2/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Jakovljević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8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rbulović Tama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30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Jevremović Mar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29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anković Marko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Jevtić Filip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06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Stanković Radojka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0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Jovanovska Isk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82/0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evanović Mari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9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Knežević Dan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4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tević Mari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62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Knežević Jov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55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eofilović Maj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10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Koldan Mari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motijević Ves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91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Kovač Nataš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6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odosijević Ra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94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5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Kreačić Eleonor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22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omašević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30/0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zarević Iv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87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omić Gord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75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zarević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07/0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rmčić Blagoj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51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azarević Jele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36/0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ubin Brankic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89/06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Lekić Di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5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Uljarević Igo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79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arinković Nataš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54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asilić Deja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05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5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arković Svetl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84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Zečević Branislav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2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lenković Danijel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4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Zeković Boj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11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Milosavljević Snežan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16/0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Žegarac Davo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039/0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40,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ene treba podeliti sa 2 i zaokružiti na ceo broj.</w:t>
      </w:r>
    </w:p>
    <w:sectPr>
      <w:type w:val="nextPage"/>
      <w:pgSz w:w="11906" w:h="16838"/>
      <w:pgMar w:left="900" w:right="746" w:gutter="0" w:header="0" w:top="1438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26:00Z</dcterms:created>
  <dc:creator>Zoran</dc:creator>
  <dc:description/>
  <cp:keywords/>
  <dc:language>en-US</dc:language>
  <cp:lastModifiedBy>Korisnik</cp:lastModifiedBy>
  <cp:lastPrinted>2008-12-01T17:13:00Z</cp:lastPrinted>
  <dcterms:modified xsi:type="dcterms:W3CDTF">2008-12-05T17:10:00Z</dcterms:modified>
  <cp:revision>2</cp:revision>
  <dc:subject/>
  <dc:title/>
</cp:coreProperties>
</file>