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39435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659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59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1510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3134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640" cy="747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866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711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6433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3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167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640" cy="5416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3607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3397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7545" cy="3568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1583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7242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1123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71666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14808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47726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60085" cy="39287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3671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50907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676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7545" cy="64979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49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20980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7545" cy="66846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68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20085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53740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60085" cy="75222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14249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49580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9450" cy="63760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37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7545" cy="1752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6216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29381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1994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21894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6362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10293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Latn-CS"/>
        </w:rPr>
      </w:pPr>
      <w:r>
        <w:rPr>
          <w:lang w:val="en-US"/>
        </w:rPr>
        <w:t>Gre</w:t>
      </w:r>
      <w:r>
        <w:rPr>
          <w:lang w:val="sr-Latn-CS"/>
        </w:rPr>
        <w:t>ška se može oceniti na sledeći nači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22078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8686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33085" cy="88817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7545" cy="20491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18357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26593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2686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2857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58407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9450" cy="30276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40366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51276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36937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7545" cy="4959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7545" cy="28308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16694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11:00Z</dcterms:created>
  <dc:creator>Zoran</dc:creator>
  <dc:description/>
  <cp:keywords/>
  <dc:language>en-US</dc:language>
  <cp:lastModifiedBy>Zoran</cp:lastModifiedBy>
  <dcterms:modified xsi:type="dcterms:W3CDTF">2009-02-16T21:02:00Z</dcterms:modified>
  <cp:revision>20</cp:revision>
  <dc:subject/>
  <dc:title/>
</cp:coreProperties>
</file>