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  <w:lang w:val="en-US"/>
        </w:rPr>
        <w:t>MATEMAT</w:t>
      </w:r>
      <w:r>
        <w:rPr>
          <w:rFonts w:cs="Verdana" w:ascii="Verdana" w:hAnsi="Verdana"/>
          <w:b/>
          <w:color w:val="000080"/>
          <w:sz w:val="32"/>
          <w:szCs w:val="32"/>
        </w:rPr>
        <w:t>И</w:t>
      </w:r>
      <w:r>
        <w:rPr>
          <w:rFonts w:cs="Verdana" w:ascii="Verdana" w:hAnsi="Verdana"/>
          <w:b/>
          <w:color w:val="000080"/>
          <w:sz w:val="32"/>
          <w:szCs w:val="32"/>
          <w:lang w:val="en-US"/>
        </w:rPr>
        <w:t>ЧКО ПРОГРАМИРА</w:t>
      </w:r>
      <w:r>
        <w:rPr>
          <w:rFonts w:cs="Verdana" w:ascii="Verdana" w:hAnsi="Verdana"/>
          <w:b/>
          <w:color w:val="000080"/>
          <w:sz w:val="32"/>
          <w:szCs w:val="32"/>
        </w:rPr>
        <w:t>Њ</w:t>
      </w:r>
      <w:r>
        <w:rPr>
          <w:rFonts w:cs="Verdana" w:ascii="Verdana" w:hAnsi="Verdana"/>
          <w:b/>
          <w:color w:val="000080"/>
          <w:sz w:val="32"/>
          <w:szCs w:val="32"/>
          <w:lang w:val="en-US"/>
        </w:rPr>
        <w:t>Е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испитна питања-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" w:leader="none"/>
        </w:tabs>
        <w:ind w:left="961" w:hanging="69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елинеарно програмирање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блем нелинеарног програмирања. Подела на конвексно и неконвексно, диференцијабилно и недиференцијабил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вексне функције и скупови. Неједнакости Јенсена и Карамате. Испитивање конвек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шта својства конвексног програмирањ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ун-Такерова теорема са Слејтеровим усло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инимизација конвексних функција и субдиференција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Кун-Такерова теорија са линеарним ограничењи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Кун-Такерова теорија са линеарним, конвексним ограничењима и генералисаним Слејтеровим усло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ференцијабилно програмирањ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ференцијабилно програмирање уз ограничења у облику једнак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лови оптималности другог ре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уалност у нелинеарном програмирању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" w:leader="none"/>
        </w:tabs>
        <w:ind w:left="961" w:hanging="69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етоде нелинеарног програмирања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тода златног прес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зина конвергенције мет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шта метода безусловне оптимизациј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шијева (градијентна) мет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Њутнова и модификована Њутнова мет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тода спољашњих казнених функциј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тода унутрашњих казнених функциј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ренк-Волфова мет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зенова метода (метода пројекције градијената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center"/>
      <w:pPr>
        <w:tabs>
          <w:tab w:val="num" w:pos="3391"/>
        </w:tabs>
        <w:ind w:left="3391" w:hanging="691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7z0">
    <w:name w:val="WW8Num7z0"/>
    <w:qFormat/>
    <w:rPr>
      <w:rFonts w:ascii="Verdana" w:hAnsi="Verdana" w:cs="Verdana"/>
      <w:i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47:00Z</dcterms:created>
  <dc:creator>Zoran</dc:creator>
  <dc:description/>
  <cp:keywords/>
  <dc:language>en-US</dc:language>
  <cp:lastModifiedBy>Zoran</cp:lastModifiedBy>
  <dcterms:modified xsi:type="dcterms:W3CDTF">2010-02-24T14:47:00Z</dcterms:modified>
  <cp:revision>2</cp:revision>
  <dc:subject/>
  <dc:title>УВОД У НУМЕРИЧКУ МАТЕМАТИКУ</dc:title>
</cp:coreProperties>
</file>