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lang w:val="sr-Latn-RS"/>
        </w:rPr>
      </w:pPr>
      <w:r>
        <w:rPr>
          <w:rFonts w:cs="Verdana" w:ascii="Verdana" w:hAnsi="Verdana"/>
          <w:b/>
          <w:color w:val="00008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sr-RS"/>
        </w:rPr>
      </w:pPr>
      <w:r>
        <w:rPr>
          <w:rFonts w:cs="Verdana" w:ascii="Verdana" w:hAnsi="Verdana"/>
          <w:b/>
          <w:color w:val="000080"/>
          <w:sz w:val="32"/>
          <w:szCs w:val="32"/>
          <w:lang w:val="sr-RS"/>
        </w:rPr>
        <w:t>ДИСКРЕТНЕ СТРУКТУРЕ 2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sr-RS"/>
        </w:rPr>
      </w:pPr>
      <w:r>
        <w:rPr>
          <w:rFonts w:cs="Verdana" w:ascii="Verdana" w:hAnsi="Verdana"/>
          <w:b/>
          <w:color w:val="000080"/>
          <w:sz w:val="32"/>
          <w:szCs w:val="32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испитна питања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ind w:left="961" w:hanging="69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RS"/>
        </w:rPr>
        <w:t>Комбинаторик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RS"/>
        </w:rPr>
        <w:t>ребројавања. Основни принципи пребројавања. (Уопштени) Дирихлеов принци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Биномни коефицијенти. Основн</w:t>
      </w:r>
      <w:r>
        <w:rPr>
          <w:rFonts w:cs="Verdana" w:ascii="Verdana" w:hAnsi="Verdana"/>
          <w:sz w:val="20"/>
          <w:szCs w:val="20"/>
          <w:lang w:val="sr-Latn-RS"/>
        </w:rPr>
        <w:t>a</w:t>
      </w:r>
      <w:r>
        <w:rPr>
          <w:rFonts w:cs="Verdana" w:ascii="Verdana" w:hAnsi="Verdana"/>
          <w:sz w:val="20"/>
          <w:szCs w:val="20"/>
          <w:lang w:val="sr-RS"/>
        </w:rPr>
        <w:t xml:space="preserve"> својства. Биномна и полиномна форм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Биномни идентит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Принцип укључења-искључењ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Уређени избори елемената са и без понављања. Пермутациј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Неуређени избори елемената са и без понављања. Пермутације са понављањ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Генерисања пермутација и комбинациј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Функције генератрисе. Дефиниција и основна својства. Биномна формула за целобројне експон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Одређивање функција генератр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Композиције и партиције бројева. Основна свој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Ферерсови дијаграми. Конјуговане партиције броја. Идентитети са партициј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Рекурентне једначине. Дефиниција и решења. Линеарна рекурентна једначина и њено опште решењ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Линеарна рекурентна једначина са константним коефицијент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Функције генератрисе и решавање рекурентних једнач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Партиције скупова. Стирлингови бројеви 2. врсте и Белови броје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Фибоначијеви бројеви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  <w:r>
        <w:rPr>
          <w:rFonts w:cs="Verdana" w:ascii="Verdana" w:hAnsi="Verdana"/>
          <w:sz w:val="20"/>
          <w:szCs w:val="20"/>
          <w:lang w:val="sr-RS"/>
        </w:rPr>
        <w:t>Златни пресек. Општи члан и функција генератриса Фибоначијевог н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Својства Фибоначијевих број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Лукасови и Каталанови бројев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ind w:left="961" w:hanging="69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RS"/>
        </w:rPr>
        <w:t>Теорија графов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Типови графова, основни појмови, својства и инваријанте. Шетње, стазе и путеви. Матричне репрезентације г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Стабла. Коренска и разапињућа стабла. Претраге граф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Минимално разапињуће стабло тежинског графа. Краскалов и Примов алгоритам</w:t>
      </w:r>
      <w:r>
        <w:rPr>
          <w:rFonts w:cs="Verdana" w:ascii="Verdana" w:hAnsi="Verdana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Разапињућа стабла означених графова. Приферов 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Број разапињућих стабала означених графова. Кејлијева теорема. Цикломатички број г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Ојлерови мултиграфови. Флеријев алгоритам. Проблем кинеског пошт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Хамилтонови графови. Проблем трговачког путника. 3-хеу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Планарни граф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Спаривањ</w:t>
      </w:r>
      <w:r>
        <w:rPr>
          <w:rFonts w:cs="Verdana" w:ascii="Verdana" w:hAnsi="Verdana"/>
          <w:sz w:val="20"/>
          <w:szCs w:val="20"/>
          <w:lang w:val="sr-Latn-RS"/>
        </w:rPr>
        <w:t>a</w:t>
      </w:r>
      <w:r>
        <w:rPr>
          <w:rFonts w:cs="Verdana" w:ascii="Verdana" w:hAnsi="Verdana"/>
          <w:sz w:val="20"/>
          <w:szCs w:val="20"/>
          <w:lang w:val="sr-RS"/>
        </w:rPr>
        <w:t xml:space="preserve"> у графов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Бојењ</w:t>
      </w:r>
      <w:r>
        <w:rPr>
          <w:rFonts w:cs="Verdana" w:ascii="Verdana" w:hAnsi="Verdana"/>
          <w:sz w:val="20"/>
          <w:szCs w:val="20"/>
          <w:lang w:val="sr-Latn-RS"/>
        </w:rPr>
        <w:t>a</w:t>
      </w:r>
      <w:r>
        <w:rPr>
          <w:rFonts w:cs="Verdana" w:ascii="Verdana" w:hAnsi="Verdana"/>
          <w:sz w:val="20"/>
          <w:szCs w:val="20"/>
          <w:lang w:val="sr-RS"/>
        </w:rPr>
        <w:t xml:space="preserve"> графова. Проблем 4 бој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center"/>
      <w:pPr>
        <w:tabs>
          <w:tab w:val="num" w:pos="3391"/>
        </w:tabs>
        <w:ind w:left="3391" w:hanging="691"/>
      </w:pPr>
    </w:lvl>
  </w:abstractNum>
  <w:abstractNum w:abstractNumId="2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18:00Z</dcterms:created>
  <dc:creator>Zoran</dc:creator>
  <dc:description/>
  <cp:keywords/>
  <dc:language>en-US</dc:language>
  <cp:lastModifiedBy>Zoran Stanić</cp:lastModifiedBy>
  <cp:lastPrinted>2017-05-23T21:16:00Z</cp:lastPrinted>
  <dcterms:modified xsi:type="dcterms:W3CDTF">2021-07-06T13:22:00Z</dcterms:modified>
  <cp:revision>16</cp:revision>
  <dc:subject/>
  <dc:title/>
</cp:coreProperties>
</file>