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4"/>
        <w:gridCol w:w="1453"/>
        <w:gridCol w:w="883"/>
        <w:gridCol w:w="866"/>
        <w:gridCol w:w="1180"/>
        <w:gridCol w:w="779"/>
        <w:gridCol w:w="450"/>
        <w:gridCol w:w="1662"/>
        <w:gridCol w:w="550"/>
      </w:tblGrid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Лучић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рсор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а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удија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торске студије 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торске студије 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 xml:space="preserve"> (минимално 10 не више од 20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ymmetries of regular four-dimensional polytopes, Mat.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snik,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(19)(34), 293--300 (1982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with A.I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Weiss) Regular polyhedra in hyperbolic three space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Mitt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Math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em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Giessen, 165, 237--252 (1984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with E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Molnar) Classification method for fundamental domains of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planar discontinuous groups,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Proc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of the conference on Differential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geometry and its applications,</w:t>
            </w:r>
            <w:r>
              <w:rPr>
                <w:sz w:val="18"/>
                <w:szCs w:val="18"/>
                <w:lang w:val="sr-CS"/>
              </w:rPr>
              <w:t xml:space="preserve"> Ј</w:t>
            </w:r>
            <w:r>
              <w:rPr>
                <w:sz w:val="18"/>
                <w:szCs w:val="18"/>
              </w:rPr>
              <w:t xml:space="preserve">une 26 -- </w:t>
            </w:r>
            <w:r>
              <w:rPr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</w:rPr>
              <w:t>uly 3, 1988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Dubrovnik, No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 1989, 145--15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z w:val="18"/>
                <w:szCs w:val="18"/>
                <w:lang w:val="sr-CS"/>
              </w:rPr>
              <w:t>(with E. Molnar) Combinatorial classification of fundamental domains of finite area for planar  discontinuous isometry groups, Arch. Math., 54, 511--520 (1990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(with E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olnar) Fundamental domains for planar discontinuou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groups and uniform tilings, Geom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edicata, 40, 125--143 (1991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Simetrije Arhimedovih tela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imetrija: Kultura i nauka, Beograd, 14--18, 199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sz w:val="18"/>
                <w:szCs w:val="18"/>
                <w:lang w:val="sr-CS"/>
              </w:rPr>
              <w:t>with M. Stojano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  <w:lang w:val="sr-CS"/>
              </w:rPr>
              <w:t xml:space="preserve"> and 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Molnar) The 14 infinite series of isotoxal tilings in the planes of constant curvature, Periodica Mathematica Hungarica, 29(2), 177--195 (1994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ratka istorija pravilnih poliedara, Ist. mat. meh. nauka 6, 79--100 (1992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allelism in ordered and absolute geometry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ICMI Study, Perspectives on the Teaching of Geometry f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21st Century, Proceedings of Catania Conference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156--160, 199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l-SI"/>
              </w:rPr>
              <w:t>Geometrija u ranovizantijskom periodu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Metodika i istorija geometrije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Matematički instritut SANU, 49--55, 199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Vizantijska matematika, Metodika i istorija geometrije, Novi Sad, 199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laton i pravilni poliedri, Theoria XLII, 3--4, 29--43, Beograd 200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with E. Molnar and N. Vasiljević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ombinatorial structure of fundamental polygons of finite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lane discontinuous groups, to appea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омаћи</w:t>
            </w:r>
            <w:r>
              <w:rPr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ђународни</w:t>
            </w:r>
            <w:r>
              <w:rPr>
                <w:sz w:val="20"/>
                <w:szCs w:val="20"/>
                <w:lang w:val="sr-Latn-CS"/>
              </w:rPr>
              <w:t xml:space="preserve"> 2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0:00Z</dcterms:created>
  <dc:creator>KMILJAN</dc:creator>
  <dc:description/>
  <cp:keywords/>
  <dc:language>en-US</dc:language>
  <cp:lastModifiedBy>KMILJAN</cp:lastModifiedBy>
  <dcterms:modified xsi:type="dcterms:W3CDTF">2008-11-10T22:41:00Z</dcterms:modified>
  <cp:revision>1</cp:revision>
  <dc:subject/>
  <dc:title>Име и презиме</dc:title>
</cp:coreProperties>
</file>