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зиме, Среднје слово и Име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арко Д. Мијајловић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– Математички факултет, 1972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3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7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3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1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гебра 1, 2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(редовне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гика, Теорија израчунљивости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(редовне)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Ž. Mijajlović,  </w:t>
            </w:r>
            <w:r>
              <w:rPr>
                <w:b/>
                <w:i/>
                <w:color w:val="000000"/>
                <w:sz w:val="22"/>
                <w:szCs w:val="22"/>
                <w:lang w:val="sr-Latn-CS"/>
              </w:rPr>
              <w:t>Saturated Boolean algebras with ultrafilters</w:t>
            </w:r>
            <w:r>
              <w:rPr>
                <w:color w:val="000000"/>
                <w:sz w:val="22"/>
                <w:szCs w:val="22"/>
                <w:lang w:val="sr-Latn-CS"/>
              </w:rPr>
              <w:t>, Publ. Inst. Math, 26(40), (1979), 175-197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Ž. Mijajlović. V. Harizanov, </w:t>
            </w:r>
            <w:r>
              <w:rPr>
                <w:b/>
                <w:i/>
                <w:color w:val="000000"/>
                <w:sz w:val="22"/>
                <w:szCs w:val="22"/>
                <w:lang w:val="sr-Latn-CS"/>
              </w:rPr>
              <w:t>Regular relations and the quantifier    “There exist uncount</w:t>
              <w:softHyphen/>
              <w:t>ably many”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CS"/>
              </w:rPr>
              <w:t>Zeitschr. f. Math. Logik und Grundalgen der Math., Bd 29, (1983), 151-161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Ž. Mijajlović, 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On the definability of the quantifier  </w:t>
            </w:r>
            <w:r>
              <w:rPr>
                <w:b/>
                <w:i/>
                <w:color w:val="000000"/>
                <w:sz w:val="22"/>
                <w:szCs w:val="22"/>
                <w:lang w:val="sr-Latn-CS"/>
              </w:rPr>
              <w:t>“There exist uncountably many”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Studia Logica 44, (1985), 257-264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W. Just, Ž. Mijajlović, </w:t>
            </w:r>
            <w:r>
              <w:rPr>
                <w:b/>
                <w:i/>
                <w:color w:val="000000"/>
                <w:sz w:val="22"/>
                <w:szCs w:val="22"/>
                <w:lang w:val="sr-Latn-CS"/>
              </w:rPr>
              <w:t>Separation properties of ideals over omega</w:t>
            </w:r>
            <w:r>
              <w:rPr>
                <w:color w:val="000000"/>
                <w:sz w:val="22"/>
                <w:szCs w:val="22"/>
                <w:lang w:val="sr-Latn-CS"/>
              </w:rPr>
              <w:t>,  Zeitschr. f. Math. Logik und Grundalgen der Math., Bd.33, (1987), 267-276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Ž. Mijajlović, </w:t>
            </w:r>
            <w:r>
              <w:rPr>
                <w:b/>
                <w:i/>
                <w:color w:val="000000"/>
                <w:sz w:val="22"/>
                <w:szCs w:val="22"/>
                <w:lang w:val="sr-Latn-CS"/>
              </w:rPr>
              <w:t>On the eliminability of the quantifier “There exist uncountably many”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in the book: "Quantifiers",  Kluwer Academic Publ., Ser. "Synthese Library", ed. M. Krynicki, L.W. Szczerba, (1993), 169-180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 xml:space="preserve">Ž. Mijajlović, </w:t>
            </w:r>
            <w:r>
              <w:rPr>
                <w:b/>
                <w:i/>
                <w:lang w:val="sr-Latn-CS"/>
              </w:rPr>
              <w:t>Razresimye  teorii s obzorom na monadiceskoe iscislenie</w:t>
            </w:r>
            <w:r>
              <w:rPr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(</w:t>
            </w:r>
            <w:r>
              <w:rPr>
                <w:lang w:val="sr-Latn-CS"/>
              </w:rPr>
              <w:t>in Russian), Intelektualnie Sistemi, Russ.Akad.Tehn. Nauk.,  No. 3,  21p., 1999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Ž. Mijajlović, M. Milošević, A. Perović, </w:t>
            </w:r>
            <w:r>
              <w:rPr>
                <w:b/>
                <w:i/>
                <w:sz w:val="22"/>
                <w:szCs w:val="22"/>
                <w:lang w:val="sr-Latn-CS"/>
              </w:rPr>
              <w:t>Infinitesimals in Nonstandard Analysis versus Infinitesimals in p-adic fields</w:t>
            </w:r>
            <w:r>
              <w:rPr>
                <w:sz w:val="22"/>
                <w:szCs w:val="22"/>
                <w:lang w:val="sr-Latn-CS"/>
              </w:rPr>
              <w:t>, AIP  vol. 826, 2006, 274-279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R. Đorđević, N. Ikodinović, Ž. Mijajlović: </w:t>
            </w:r>
            <w:r>
              <w:rPr>
                <w:b/>
                <w:sz w:val="22"/>
                <w:szCs w:val="22"/>
                <w:lang w:val="sr-Latn-CS"/>
              </w:rPr>
              <w:t>Completeness theorem for topological class models</w:t>
            </w:r>
            <w:r>
              <w:rPr>
                <w:i/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Arch. Math. Log. 46(1), 1-8 (2007)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Ž. Mijajlović, N. Pejović, S. Ninkovic, </w:t>
            </w:r>
            <w:r>
              <w:rPr>
                <w:b/>
                <w:i/>
                <w:sz w:val="22"/>
                <w:szCs w:val="22"/>
                <w:lang w:val="sr-Latn-CS"/>
              </w:rPr>
              <w:t>Nonstandard Representations of Processes in Dynamical Systems</w:t>
            </w:r>
            <w:r>
              <w:rPr>
                <w:b/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AIP , Vol. 934, 2007, 151-157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Ž. Mijajlović, B. Malešević, </w:t>
            </w:r>
            <w:r>
              <w:rPr>
                <w:b/>
                <w:i/>
                <w:sz w:val="22"/>
                <w:szCs w:val="22"/>
                <w:lang w:val="sr-Latn-CS"/>
              </w:rPr>
              <w:t>Differentially transcendental functions</w:t>
            </w:r>
            <w:r>
              <w:rPr>
                <w:sz w:val="22"/>
                <w:szCs w:val="22"/>
                <w:lang w:val="sr-Latn-CS"/>
              </w:rPr>
              <w:t>, Bulletin of the Belgian Mathematical Society – Stevin Simon, Issue 2, Vol. 15 (2008).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ко 50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маћи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/>
              <w:t>e</w:t>
            </w:r>
            <w:r>
              <w:rPr>
                <w:lang w:val="sr-CS"/>
              </w:rPr>
              <w:t>дисон, Висконсин</w:t>
            </w:r>
            <w:r>
              <w:rPr/>
              <w:t>,</w:t>
            </w:r>
            <w:r>
              <w:rPr>
                <w:lang w:val="sr-CS"/>
              </w:rPr>
              <w:t xml:space="preserve"> САД, 1974-5, 1978, 1991-2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 Фулбрајтов стипендиста, 1974, 1991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02:00Z</dcterms:created>
  <dc:creator>MKnez...</dc:creator>
  <dc:description/>
  <cp:keywords/>
  <dc:language>en-US</dc:language>
  <cp:lastModifiedBy>Zarko M</cp:lastModifiedBy>
  <dcterms:modified xsi:type="dcterms:W3CDTF">2008-02-14T23:58:00Z</dcterms:modified>
  <cp:revision>5</cp:revision>
  <dc:subject/>
  <dc:title>Nastavnici</dc:title>
</cp:coreProperties>
</file>