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"/>
        <w:gridCol w:w="852"/>
        <w:gridCol w:w="158"/>
        <w:gridCol w:w="961"/>
        <w:gridCol w:w="312"/>
        <w:gridCol w:w="1080"/>
        <w:gridCol w:w="541"/>
        <w:gridCol w:w="1620"/>
        <w:gridCol w:w="916"/>
        <w:gridCol w:w="2249"/>
      </w:tblGrid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 xml:space="preserve">Презиме, Среднје слово и Име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Грујић Н Владимир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Звање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цент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, 1993.</w:t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Ужа научна односно уметничка област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опологија</w:t>
            </w:r>
          </w:p>
        </w:tc>
      </w:tr>
      <w:tr>
        <w:trPr/>
        <w:tc>
          <w:tcPr>
            <w:tcW w:w="9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Академска каријер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Година 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Институција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Област 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Избор у звањ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2003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опологиј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ктора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2002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опологиј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Специјализациј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гистратур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997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опологија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иплом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992.</w:t>
            </w:r>
          </w:p>
        </w:tc>
        <w:tc>
          <w:tcPr>
            <w:tcW w:w="4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чки факулте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9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  <w:t xml:space="preserve">назив предмета     </w:t>
            </w:r>
          </w:p>
        </w:tc>
        <w:tc>
          <w:tcPr>
            <w:tcW w:w="6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sr-CS" w:eastAsia="zxx" w:bidi="ar-SA"/>
              </w:rPr>
              <w:t>врста студиј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1.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атематика 3</w:t>
            </w:r>
          </w:p>
        </w:tc>
        <w:tc>
          <w:tcPr>
            <w:tcW w:w="6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дипломск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2.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Анализа 2</w:t>
            </w:r>
          </w:p>
        </w:tc>
        <w:tc>
          <w:tcPr>
            <w:tcW w:w="6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дипломске</w:t>
            </w:r>
          </w:p>
        </w:tc>
      </w:tr>
      <w:tr>
        <w:trPr/>
        <w:tc>
          <w:tcPr>
            <w:tcW w:w="9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The Hirzebruch genus of a factor space by the action of 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finite group and the $\chi_y-$characteristic of symmetric powers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of surface, Russ. Math. Surv., Vol. 57, No. 5 (2002) pg. 991-992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joint with P. Blagojevi\'c, R. \v{Z}ivaljevi\'c, Symmetric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products of surfaces and the cycle index, Isr. Jour. of Math.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Vol. 138 (2003) pg. 61-73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joint with P. Blagojevi\'c, R. \v{Z}ivaljevi\'c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Arrangements of symmetric products of spaces, Top. and  its Appl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  <w:t>148 (2005) 213-232</w:t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CS" w:eastAsia="zxx" w:bidi="ar-SA"/>
              </w:rPr>
            </w:r>
          </w:p>
        </w:tc>
      </w:tr>
      <w:tr>
        <w:trPr/>
        <w:tc>
          <w:tcPr>
            <w:tcW w:w="9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CS" w:eastAsia="zxx" w:bidi="ar-SA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Укупан број цитата (без ауто цитата)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Укупан број радова са SCI (SSCI) листе</w:t>
            </w:r>
          </w:p>
        </w:tc>
        <w:tc>
          <w:tcPr>
            <w:tcW w:w="5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3</w:t>
            </w:r>
          </w:p>
        </w:tc>
      </w:tr>
      <w:tr>
        <w:trPr/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Тренутно учешће на пројектим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омаћи        2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Међународни </w:t>
            </w:r>
          </w:p>
        </w:tc>
      </w:tr>
      <w:tr>
        <w:trPr/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 xml:space="preserve">Усавршавања </w:t>
            </w:r>
          </w:p>
        </w:tc>
        <w:tc>
          <w:tcPr>
            <w:tcW w:w="7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Московски Државни Универзитет, 01.11.1997-01.07.1998.</w:t>
            </w:r>
          </w:p>
        </w:tc>
      </w:tr>
      <w:tr>
        <w:trPr/>
        <w:tc>
          <w:tcPr>
            <w:tcW w:w="9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zxx" w:bidi="ar-SA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Dekanat</cp:lastModifiedBy>
  <cp:lastPrinted>2113-01-01T00:00:00Z</cp:lastPrinted>
  <dcterms:modified xsi:type="dcterms:W3CDTF">2008-01-31T10:15:00Z</dcterms:modified>
  <cp:revision>2</cp:revision>
  <dc:subject/>
  <dc:title>Nastavnici</dc:title>
</cp:coreProperties>
</file>