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резиме, Сред</w:t>
            </w:r>
            <w:r>
              <w:rPr>
                <w:b/>
                <w:lang w:val="sr-Latn-CS"/>
              </w:rPr>
              <w:t>њ</w:t>
            </w:r>
            <w:r>
              <w:rPr>
                <w:b/>
                <w:lang w:val="sr-CS"/>
              </w:rPr>
              <w:t xml:space="preserve">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повић Ј Владими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ниверзитета у Београду, од 1993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 и инфор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рачунари са применом у образовању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ектно орјентисано програмирање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ој софтвер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Two Genetic Algorithms for Solving the Uncapacitated Single Allocation p-Hub Median Problem (са Ј. Кратица, З. Станимировић, Д. Тошић), European Journal of Operational Research 182-1 (2007), pp. 15-28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Solving the maximally balanced connected partition problem in graphs by using genetic algorithm (са Б. Ђурић, Ј. Кратица, Д. Тошић), Computing and Informatics 27-2 (2008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Genetic Algorithm for Solving Uncapacitated Multiple Allocation Hub Location Problem (са Ј. Кратица, З. Станимировић, Д. Тошић), Computing and Informatics 24-4 (2005), pp. 415-426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Solving the Simple Plant Location Problem by Genetic Algorithms (са Ј. Кратица, Д. Тошић, И. Љубић), RAIRO - Operations Research 35-1 (2001), pp. 127-142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A Genetic Algorithm for the Uncapacitated Network Design Problem (са Ј. Кратица, Д. Тошић, И. Љубић), Soft Computing in Industry - Recent Applications (2002), Springer Verlag, pp. 329-338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Fine-grained Tournament Selection Operator in Genetic Algorithms, Computers and Informatics 22-2 (2003), pp. 143-162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Genetic Agorithm for Designing a Spread-Spectrum Radar Polyphase Code (са Ј. Кратица, Д. Тошић, И. Љубић), Proceedings of the WSC5 (2000), ISBN: 951-22-5205-8, pp. 191-197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Fine Grained Tournament Selection for the Simple Plant Location Problem (са Ј. Кратица, Д. Тошић, И. Љубић), Proceedings of  WSC5 (2000),  ISBN: 951-22-5205-8, pp. 152-158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Using SVG-XML for Representation of Historical Graphical Data (са Д. Тошић, Ј. Кратица), Review of the National Center for Digitization 9 (2006), pp. 39-45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Web Service for Parallel Evolutionary Algorithms (са Д. Тошић, Ј. Кратица), XXX SYMOPIS (2003), pp. 299-302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      </w:t>
            </w:r>
            <w:r>
              <w:rPr>
                <w:b/>
                <w:lang w:val="sr-CS"/>
              </w:rPr>
              <w:t>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Од 14.09.2007 обавља дужност шефа Лабораторије за испитивање и сертификацију софтвера на Математичком факултету. Од 17.10.2007 обавља дужност продекана за наставу Математичког факултета.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5:00Z</dcterms:created>
  <dc:creator>MKnez...</dc:creator>
  <dc:description/>
  <cp:keywords/>
  <dc:language>en-US</dc:language>
  <cp:lastModifiedBy>vlado</cp:lastModifiedBy>
  <dcterms:modified xsi:type="dcterms:W3CDTF">2008-02-23T19:15:00Z</dcterms:modified>
  <cp:revision>4</cp:revision>
  <dc:subject/>
  <dc:title>Nastavnici</dc:title>
</cp:coreProperties>
</file>