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Божин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2008. године (у процедури)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Масачусетски институт за технологију, С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ск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, 199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математика, инфор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лексне функциј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бројев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Bozin Vladimir; Note on harmonic maps, International Mathematics Research Notices 19, 1999, 1081-108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Bozin Vladimir, Markovic Vladimir; Distance between domains in the sense of Lehto is not a metric, Ann. Acad. Sci. Fenn. 24, 1999 3-10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Bozin Vladimir, Lakic Nikola, Markovic Vladimir, Mateljevic Miodrag; Unique Extremality; J. Analys. Math. 75, 1998, 299-33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zin Vladimir, Markovic Vladimir, Mateljevic Miodrag; Unique extremality in the tangent space of the universal Teichmuller space,  Integral Transform. Spec. Funct. 6, 1998, 145-14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Bozin Vladimir, Hruska Marina, Paunkovic Nikola, Herbut Fedor; On statistical and deterministic quantum teleportation, J. Phys. A 31, 1998, 4403-443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Djurcic Dragan, Bozin Vladimir; A proof of an Aljancic hypothesis on O-regularly varying sequences,  Publ. Inst. Math.62, 1997, 46-52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, University of Warwick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Радио на универзитету Ворик у Великој Британији као и на Математичком институту САНУ и Масачусетском институту за технологију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6:00Z</dcterms:created>
  <dc:creator>MKnez...</dc:creator>
  <dc:description/>
  <cp:keywords/>
  <dc:language>en-US</dc:language>
  <cp:lastModifiedBy>KMILJAN</cp:lastModifiedBy>
  <dcterms:modified xsi:type="dcterms:W3CDTF">2008-11-04T19:10:00Z</dcterms:modified>
  <cp:revision>4</cp:revision>
  <dc:subject/>
  <dc:title>Nastavnici</dc:title>
</cp:coreProperties>
</file>