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резиме, Сред</w:t>
            </w:r>
            <w:r>
              <w:rPr>
                <w:rFonts w:eastAsia="宋体;SimSun"/>
                <w:b/>
                <w:lang w:val="sr-CS" w:eastAsia="zh-CN"/>
              </w:rPr>
              <w:t>њ</w:t>
            </w:r>
            <w:r>
              <w:rPr>
                <w:b/>
                <w:lang w:val="sr-CS"/>
              </w:rPr>
              <w:t xml:space="preserve">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sr-CS"/>
              </w:rPr>
            </w:pPr>
            <w:r>
              <w:rPr>
                <w:rFonts w:eastAsia="MS Mincho;ＭＳ 明朝"/>
                <w:lang w:val="sr-CS"/>
              </w:rPr>
              <w:t>Јевремовић С. Весн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ниверзитета у Београду, 1. 10. 200</w:t>
            </w:r>
            <w:r>
              <w:rPr>
                <w:rFonts w:eastAsia="宋体;SimSun"/>
                <w:lang w:val="sr-CS" w:eastAsia="zh-CN"/>
              </w:rPr>
              <w:t>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случајних процес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случајних процес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случајних процес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статистика са применам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статистик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val="sr-CS" w:eastAsia="zh-CN"/>
              </w:rPr>
            </w:pPr>
            <w:r>
              <w:rPr>
                <w:rFonts w:eastAsia="宋体;SimSun"/>
                <w:lang w:val="sr-CS" w:eastAsia="zh-CN"/>
              </w:rPr>
              <w:t>Редовне студије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временских сер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宋体;SimSun"/>
                <w:lang w:val="sr-CS" w:eastAsia="zh-CN"/>
              </w:rPr>
              <w:t>Редовне студије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оватноћа и статистик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宋体;SimSun"/>
                <w:lang w:val="sr-CS" w:eastAsia="zh-CN"/>
              </w:rPr>
              <w:t>Редовне студије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val="sr-CS" w:eastAsia="zh-CN"/>
              </w:rPr>
            </w:pPr>
            <w:r>
              <w:rPr>
                <w:lang w:val="sr-CS"/>
              </w:rPr>
              <w:t>Статистика у метеорологији</w:t>
            </w:r>
            <w:r>
              <w:rPr>
                <w:lang w:val="sr-Latn-CS"/>
              </w:rPr>
              <w:t xml:space="preserve"> (</w:t>
            </w:r>
            <w:r>
              <w:rPr>
                <w:rFonts w:eastAsia="宋体;SimSun"/>
                <w:lang w:val="en-GB" w:eastAsia="zh-CN"/>
              </w:rPr>
              <w:t>II год.)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宋体;SimSun"/>
                <w:lang w:val="sr-CS" w:eastAsia="zh-CN"/>
              </w:rPr>
              <w:t>Редовне студије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атистика у метеорологији </w:t>
            </w:r>
            <w:r>
              <w:rPr>
                <w:lang w:val="sr-Latn-CS"/>
              </w:rPr>
              <w:t>(</w:t>
            </w:r>
            <w:r>
              <w:rPr>
                <w:rFonts w:eastAsia="宋体;SimSun"/>
                <w:lang w:val="en-GB" w:eastAsia="zh-CN"/>
              </w:rPr>
              <w:t>III год.)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宋体;SimSun"/>
                <w:lang w:val="sr-CS" w:eastAsia="zh-CN"/>
              </w:rPr>
              <w:t>Редовн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</w:rPr>
              <w:t>O nekim problemima estimacije za ARMA procese, magistarski rad (pod rukovodstvom dr J. Mališića), Prirodno-matematički fakultet, Beograd, 1981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</w:rPr>
              <w:t>Ocene srednjih vrednosti stacionarnih procesa pokretnih sredina i procesa auto-regresionog tipa (sa J. Mališićem) Matematički vesnik 35, 1983, 107-119</w:t>
            </w:r>
            <w:r>
              <w:rPr>
                <w:i/>
                <w:sz w:val="22"/>
              </w:rPr>
              <w:t>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Times_Lat;Times New Roman" w:ascii="Times_Lat;Times New Roman" w:hAnsi="Times_Lat;Times New Roman"/>
                <w:sz w:val="22"/>
              </w:rPr>
              <w:t>Two examples of nonlinear processes with a mixed exponential marginal distribution, Statistics and Probability Letters, USA, vol. 10, 1990, 221-22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</w:rPr>
              <w:t>Statistička svojstva vremenskih serija sa eksponencijalnom marginalnom raspodelom i mešavinama eksponencijalnih raspodela, doktorska disertacija (pod rukovodstvom dr J. Mališića), Prirodno-matematički fakultet,  Beograd, 1991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Times_Lat;Times New Roman" w:ascii="Times_Lat;Times New Roman" w:hAnsi="Times_Lat;Times New Roman"/>
                <w:sz w:val="22"/>
              </w:rPr>
              <w:t>On moving average process with exponential marginal distribution, (</w:t>
            </w:r>
            <w:r>
              <w:rPr>
                <w:sz w:val="22"/>
              </w:rPr>
              <w:t xml:space="preserve">sa J. Mališićem), </w:t>
            </w:r>
            <w:r>
              <w:rPr>
                <w:rFonts w:cs="Times_Lat;Times New Roman" w:ascii="Times_Lat;Times New Roman" w:hAnsi="Times_Lat;Times New Roman"/>
                <w:sz w:val="22"/>
              </w:rPr>
              <w:t>Journal of the Italian Statistical Society</w:t>
            </w:r>
            <w:r>
              <w:rPr>
                <w:sz w:val="22"/>
              </w:rPr>
              <w:t>, Rim, Italija, 1995, Vol. 4, No. 3, 337-343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</w:rPr>
              <w:t>On stochastic modeling in hydrology, (sa J. Mališićem), Zbornik radova 24. jugoslovenskog simpozijuma o operacionim istraživanjima, SYM-OP-IS ’97, 845-849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</w:rPr>
              <w:t>Izbor zadataka iz matematike I, sa elementima teorije, Građevinski fakultet 1999. (175 str.), drugo, dopunjeno izdanje 2000. (195 str.) i treće dopunjeno i korigovano izdanje 2002</w:t>
            </w:r>
            <w:r>
              <w:rPr>
                <w:rFonts w:eastAsia="MS Mincho;ＭＳ 明朝"/>
                <w:sz w:val="22"/>
                <w:lang w:eastAsia="ja-JP"/>
              </w:rPr>
              <w:t>.</w:t>
            </w:r>
            <w:r>
              <w:rPr>
                <w:sz w:val="22"/>
              </w:rPr>
              <w:t xml:space="preserve"> (264 str.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</w:rPr>
              <w:t>Statističke metode u meteorologiji i inženjerstvu, sa dr J. Mališićem, Beograd, 2002, (296 str.) Savezni hidrometeorološki zavod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tlas raspodela (monografija) sa J. Mališićem, D. Đorićem i E. Nikolić-Đorić, Građevinski fakultet, Beograd 2007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On measuring skewness and kurtosis, sa </w:t>
            </w:r>
            <w:r>
              <w:rPr>
                <w:sz w:val="22"/>
                <w:szCs w:val="22"/>
                <w:lang w:val="sr-Latn-CS"/>
              </w:rPr>
              <w:t>J. Mališićem, D. Đorićem i E. Nikolić-Đorić, Qual Quant 2007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цитата (без ауто</w:t>
            </w:r>
            <w:r>
              <w:rPr>
                <w:rFonts w:eastAsia="MS Mincho;ＭＳ 明朝"/>
                <w:lang w:val="sr-CS" w:eastAsia="ja-JP"/>
              </w:rPr>
              <w:t>-</w:t>
            </w:r>
            <w:r>
              <w:rPr>
                <w:lang w:val="sr-CS"/>
              </w:rPr>
              <w:t>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 знам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- н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- не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 - кретање у служби: 1978-1986 професор у Математичкој гимназији у Београду, 1986-2003 Грађевински факултет у Београду, 2003- Математички факултет у Београду.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_La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5:00Z</dcterms:created>
  <dc:creator>MKnez...</dc:creator>
  <dc:description/>
  <dc:language>en-US</dc:language>
  <cp:lastModifiedBy>Vladimir</cp:lastModifiedBy>
  <dcterms:modified xsi:type="dcterms:W3CDTF">2008-02-14T09:04:00Z</dcterms:modified>
  <cp:revision>8</cp:revision>
  <dc:subject/>
  <dc:title>Nastavnici</dc:title>
</cp:coreProperties>
</file>