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1359"/>
        <w:gridCol w:w="529"/>
        <w:gridCol w:w="351"/>
        <w:gridCol w:w="1231"/>
        <w:gridCol w:w="894"/>
        <w:gridCol w:w="2168"/>
      </w:tblGrid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ган Д. Стево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,  Математички факултет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ОУР Одсек за ММА ПМФ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----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-----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ОУР Одсек за ММА ПМФ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ОУР Одсек за ММА ПМФ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астрономских посматрања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фемеридска астрономија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а астрономија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а поглавља обраде посматрања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едипломске студије(магистратуре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не методе обраде посматрања 1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не методе обраде посматрања 2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Segan: </w:t>
            </w:r>
            <w:r>
              <w:rPr>
                <w:sz w:val="22"/>
                <w:szCs w:val="22"/>
                <w:lang w:val="sr-CS"/>
              </w:rPr>
              <w:t>Corrections of the Right Ascensions of 2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KSV Stars; Publ. Dept. Astr. Univ. Beograd, 12 (1983), 27-39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S.Segan: </w:t>
            </w:r>
            <w:r>
              <w:rPr>
                <w:sz w:val="22"/>
                <w:szCs w:val="22"/>
                <w:lang w:val="sr-CS"/>
              </w:rPr>
              <w:t>Analytical Computation of Atmospheric Dr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Effects;  Cel. Mech.,1988, 41, 381-38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S.Segan: </w:t>
            </w:r>
            <w:r>
              <w:rPr>
                <w:sz w:val="22"/>
                <w:szCs w:val="22"/>
                <w:lang w:val="sr-CS"/>
              </w:rPr>
              <w:t>Atmospheric Drag Effects from the Motion of the  ANS Satellite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Bull. Astron. Obs. Belgrade, 139 (1988), 59-6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S. Segan et all.: </w:t>
            </w:r>
            <w:r>
              <w:rPr>
                <w:sz w:val="22"/>
                <w:szCs w:val="22"/>
                <w:lang w:val="sr-CS"/>
              </w:rPr>
              <w:t>Multi-composing of the ordinates as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spectral filter; Serb. Astron. J. Belgrade, 167 (2003)},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S. Segan et all.: </w:t>
            </w:r>
            <w:r>
              <w:rPr>
                <w:sz w:val="22"/>
                <w:szCs w:val="22"/>
                <w:lang w:val="sr-CS"/>
              </w:rPr>
              <w:t>DepAstro CCD tool for image processing}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Serb. Astron. J. Belgrade, 172 (2005)}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Н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НЕ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авршен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: интензитет активности Сунца 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dc:language>en-US</dc:language>
  <cp:lastModifiedBy>Stevo Segan</cp:lastModifiedBy>
  <dcterms:modified xsi:type="dcterms:W3CDTF">2008-03-01T07:20:00Z</dcterms:modified>
  <cp:revision>4</cp:revision>
  <dc:subject/>
  <dc:title>Nastavnici</dc:title>
</cp:coreProperties>
</file>