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4"/>
        <w:gridCol w:w="1453"/>
        <w:gridCol w:w="883"/>
        <w:gridCol w:w="866"/>
        <w:gridCol w:w="1180"/>
        <w:gridCol w:w="779"/>
        <w:gridCol w:w="450"/>
        <w:gridCol w:w="1662"/>
        <w:gridCol w:w="550"/>
      </w:tblGrid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ђан Вукмировић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ент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метриј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4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. Факултет, Београ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етриј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3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. Факултет, Београ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етриј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5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. Факултет, Београ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Рачунарство </w:t>
            </w:r>
            <w:r>
              <w:rPr>
                <w:sz w:val="20"/>
                <w:szCs w:val="20"/>
                <w:lang w:val="sr-CS"/>
              </w:rPr>
              <w:t>и информатика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студија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метрија 1, 2, 3, 4, 5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ференцијална геометриј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АС - Математика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јеве групе, Хиперболичка геометриј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С - Математика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lang w:val="sr-CS"/>
              </w:rPr>
              <w:t xml:space="preserve"> (минимално 10 не више од 20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Alekseevsky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Blazic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Cortes,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S. </w:t>
            </w:r>
            <w:r>
              <w:rPr>
                <w:color w:val="000000"/>
                <w:sz w:val="20"/>
                <w:szCs w:val="20"/>
              </w:rPr>
              <w:t>Vukmirovic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 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Class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of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Osserman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paces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J. Geom. Phys. 53, No. 3, 345-353 (2005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Blaz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Vukmirovic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"/>
              </w:rPr>
              <w:t xml:space="preserve">Examples of self-dual, Einstein metrics of $(2,2)$-signature, </w:t>
            </w:r>
            <w:r>
              <w:rPr>
                <w:sz w:val="20"/>
                <w:szCs w:val="20"/>
                <w:lang w:val="en"/>
              </w:rPr>
              <w:t>Math. Scand. 94, No. 1, 63-74 (2004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Blazic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Vukmirovic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"/>
              </w:rPr>
              <w:t xml:space="preserve">Solutions of Yang-Mills equations on generalized Hopf bundle, </w:t>
            </w:r>
            <w:r>
              <w:rPr>
                <w:sz w:val="20"/>
                <w:szCs w:val="20"/>
                <w:lang w:val="en"/>
              </w:rPr>
              <w:t>J. Geom. Phys. 41, No.1-2, 57-64 (2002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S. Vukmirovic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Gluing two Moebius strips into a Klein bottle, </w:t>
            </w:r>
            <w:r>
              <w:rPr>
                <w:iCs/>
                <w:color w:val="000000"/>
                <w:sz w:val="20"/>
                <w:szCs w:val="20"/>
              </w:rPr>
              <w:t>Mathematica Journal 10, No. 4, 200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омаћи</w:t>
            </w:r>
            <w:r>
              <w:rPr>
                <w:sz w:val="20"/>
                <w:szCs w:val="20"/>
                <w:lang w:val="sr-Latn-CS"/>
              </w:rPr>
              <w:t xml:space="preserve"> 1: MNTR 14403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ђународни</w:t>
            </w:r>
            <w:r>
              <w:rPr>
                <w:sz w:val="20"/>
                <w:szCs w:val="20"/>
                <w:lang w:val="sr-Latn-CS"/>
              </w:rPr>
              <w:t xml:space="preserve"> 2</w:t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Graduate teaching assistant, University of Hull, Hull, UK</w:t>
            </w:r>
          </w:p>
        </w:tc>
      </w:tr>
      <w:tr>
        <w:trPr>
          <w:trHeight w:val="38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5:00Z</dcterms:created>
  <dc:creator>KMILJAN</dc:creator>
  <dc:description/>
  <cp:keywords/>
  <dc:language>en-US</dc:language>
  <cp:lastModifiedBy>KMILJAN</cp:lastModifiedBy>
  <dcterms:modified xsi:type="dcterms:W3CDTF">2008-11-11T01:49:00Z</dcterms:modified>
  <cp:revision>2</cp:revision>
  <dc:subject/>
  <dc:title>Име и презиме</dc:title>
</cp:coreProperties>
</file>