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"/>
        <w:gridCol w:w="832"/>
        <w:gridCol w:w="154"/>
        <w:gridCol w:w="939"/>
        <w:gridCol w:w="304"/>
        <w:gridCol w:w="1055"/>
        <w:gridCol w:w="529"/>
        <w:gridCol w:w="1582"/>
        <w:gridCol w:w="894"/>
        <w:gridCol w:w="2168"/>
      </w:tblGrid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Презиме, Среднје слово и Име 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ћица, Т. Синиша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 Универзитета у Београду, од 20. јуна 1978.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пологиј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3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пологиј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4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пологиј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0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пологиј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7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исак предмета које наставник држи у текућој школској годи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    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врста студиј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гебарска топологиј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вексна анализ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R. Živaljević, S. Vrećica, An extension of the ham-sandwich theorem, Bull. London Math. Soc. 22, 1990, 183-186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S. Vrećica, R. Živaljević. The ham-sandwich theorem revisited, Israel J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Math. 78, 1992, 21-32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R. Živaljević, S. Vrećica, The colored Tverberg's problem and complexes of injective functions, Journal of Comb. Theory, Ser. A  61, 2, 1992, 309-318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H. Tverberg, S. Vrećica, On generalizations of Radon's theorem and the ham-sandwich theorem, European Journal of Combinatorics 14, 1993, 259-264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A. Bjorner, L. Lovasz, S. Vrećica, R. Živaljević, Chessboard complexes and matching complexes, Journal London Math. Soc. 49 (2), 1994, 25-39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A. Bjorner, S. Vrećica, On f-vectors and Betti numbers of multicomplexes, Combinatorica 17 (1), 1997, 53-65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S. Vrećica, Tverberg's conjecture, Discrete Comput. Geometry, 29, 2003, 505--510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P. Mani-Levitska, S. Vrećica, R. Živaljević, Topology and Combinatorics of partitions of masses by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perplanes, Advances in Mathematics, 207, 2006, 266--296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P. Blagojević. S. Vrećica, R. Živaljević, Computational topology of equivariant maps from spheres to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ements of arrangements, TAMS, prihvaćeno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G. Simonyi, G. Tardos, S. Vrećica, Local chromatic number and distinguishing the strength of</w:t>
              <w:br/>
              <w:t>topological obstructions, TAMS, prihvaćeno.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 (без ауто цитата)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ко 100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SSCI) листе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1</w:t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државе Вошингтон, Сијетл, С.А.Д., 1984-85.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: Октобарска награда Београда за науку 1995.</w:t>
            </w:r>
          </w:p>
        </w:tc>
      </w:tr>
    </w:tbl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36:00Z</dcterms:created>
  <dc:creator>MKnez...</dc:creator>
  <dc:description/>
  <cp:keywords/>
  <dc:language>en-US</dc:language>
  <cp:lastModifiedBy>Computer</cp:lastModifiedBy>
  <dcterms:modified xsi:type="dcterms:W3CDTF">2008-02-04T10:36:00Z</dcterms:modified>
  <cp:revision>2</cp:revision>
  <dc:subject/>
  <dc:title>Nastavnici</dc:title>
</cp:coreProperties>
</file>