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"/>
        <w:gridCol w:w="1041"/>
        <w:gridCol w:w="1286"/>
        <w:gridCol w:w="726"/>
        <w:gridCol w:w="1314"/>
        <w:gridCol w:w="232"/>
        <w:gridCol w:w="1871"/>
        <w:gridCol w:w="1702"/>
      </w:tblGrid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ме и презиме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втић Ј. Мирољуб</w:t>
            </w:r>
          </w:p>
        </w:tc>
      </w:tr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ниверзитета у Београду, </w:t>
            </w:r>
            <w:r>
              <w:rPr/>
              <w:t>1973</w:t>
            </w:r>
          </w:p>
        </w:tc>
      </w:tr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199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197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197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197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</w:t>
            </w:r>
          </w:p>
        </w:tc>
      </w:tr>
      <w:tr>
        <w:trPr/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студија</w:t>
            </w:r>
          </w:p>
        </w:tc>
      </w:tr>
      <w:tr>
        <w:trPr>
          <w:trHeight w:val="2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2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АС - Математика</w:t>
            </w:r>
          </w:p>
        </w:tc>
      </w:tr>
      <w:tr>
        <w:trPr>
          <w:trHeight w:val="2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КФ 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АС - Математика</w:t>
            </w:r>
          </w:p>
        </w:tc>
      </w:tr>
      <w:tr>
        <w:trPr>
          <w:trHeight w:val="2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КФ 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АС - Математика</w:t>
            </w:r>
          </w:p>
        </w:tc>
      </w:tr>
      <w:tr>
        <w:trPr/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lang w:val="sr-CS"/>
              </w:rPr>
              <w:t>(минимално 10 не више од 20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 2 Београд,19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ке функције збирка решених задатака, Београд 19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 Анализа Збирка решених задатака Београд 19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ity and multipliers for mixed norm spaces, Michigan Math. J., 30 (1983), 53-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an modulus and the functional derivative of an inner function, Complex Variables, Theory and Applications,3 (1984) 431-4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of harmonic conjugates in the unit disc, Proc. Amer. Math. Soc. 98 (1986) 41- 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multipliers of the Besov space , Rocky Mountain Journal of Math. 20 (1990) 753-7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ultipliers from H-p to l-q, Arch.Math.56 (1991) 174-1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 multipliers of mixed norm spaces , Canadian Math. Bull. 36 (1993) 283-2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Carleson measure characterization of BMO functions on the unit sphere,  Proc. Amer. Math. Soc. 123 (1995) 3371-33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olating sequences for weighted Bergman spaes on the ball , Michigan Math. J., 43 (1996) 495-5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 multipliers on spaces of analytic functions , Acta Sci.Math.(Hung.) 64 (1998) 531-5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points of an integral operator , Journal d' Analyse Mathematique 91 (2003) 123-141</w:t>
            </w:r>
          </w:p>
        </w:tc>
      </w:tr>
      <w:tr>
        <w:trPr/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авршавања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adison Wiskonsin U.S.A 1981, 1986, 1990, 1995, 2000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:</w:t>
            </w:r>
            <w:r>
              <w:rPr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руги подаци које сматрате релевантним: Шеф пројекта  </w:t>
            </w:r>
            <w:r>
              <w:rPr>
                <w:sz w:val="16"/>
                <w:szCs w:val="16"/>
              </w:rPr>
              <w:t>ON144010 Простори функција и оператори на њи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pt">
    <w:name w:val="Style 12 pt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1:00Z</dcterms:created>
  <dc:creator>KMILJAN</dc:creator>
  <dc:description/>
  <cp:keywords/>
  <dc:language>en-US</dc:language>
  <cp:lastModifiedBy>KMILJAN</cp:lastModifiedBy>
  <dcterms:modified xsi:type="dcterms:W3CDTF">2008-11-11T22:37:00Z</dcterms:modified>
  <cp:revision>3</cp:revision>
  <dc:subject/>
  <dc:title>Име и презиме</dc:title>
</cp:coreProperties>
</file>