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Ђорић, Ђ., Мирјана 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чки факултет, 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2.1987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(геометрија)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адемска каријера 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етр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ференцијална геометр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ференцијална геометр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тичка геомет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фина геомет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ференцијална геомет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 Djoric, On characterizations of Sasakian space forms and locally φ-symmetric spaces, Publ. Math.-Debrecen, 46(1995), 349-372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 Djoric, Geometry of tubes about φ-geodesics on Sasakian manifolds,  Acta Math. Hung., 75 (1-2) (1997), 137-159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 Djoric, M. Okumura, CR submanifolds of maximal CR dimension of complex projective space,  Arch. Math., 71 (1998), 148-15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 Djoric, M. Okumura, On contact submanifolds in complex projective spaces, Math. Nachr., 202 (1999), 17-2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. Bueken, M. Djoric, Three-dimensional Lorentz metrics and curvature homogeneity of order one,  Ann. Global Anal. Geom., 18 (2000), 85-10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 Djoric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Commutative condition on the second fundamental form of CR submanifolds of maximal CR dimension of a K</w:t>
            </w:r>
            <w:r>
              <w:rPr>
                <w:sz w:val="22"/>
                <w:szCs w:val="22"/>
              </w:rPr>
              <w:t>aeh</w:t>
            </w:r>
            <w:r>
              <w:rPr>
                <w:sz w:val="22"/>
                <w:szCs w:val="22"/>
                <w:lang w:val="sr-CS"/>
              </w:rPr>
              <w:t>ler manifold, "Complex, Contact and Symmetric manifolds - In Honor of L.Vanhecke", Progress in Mathematics, Vo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 234, Birkhauser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2005</w:t>
            </w:r>
            <w:r>
              <w:rPr>
                <w:sz w:val="22"/>
                <w:szCs w:val="22"/>
              </w:rPr>
              <w:t xml:space="preserve">),  </w:t>
            </w:r>
            <w:r>
              <w:rPr>
                <w:sz w:val="22"/>
                <w:szCs w:val="22"/>
                <w:lang w:val="sr-CS"/>
              </w:rPr>
              <w:t>105-12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M. Antic, M. Djor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>c, L. Vrancken,  Characterization of totally geodesic  totally real 3-dimensional submanifolds in the 6-sphere,    Acta Math. Sinica, Vol. 22, No. 5, (2006), 1557-156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M. Djoric, L. Vrancken, Three dimensional minimal CR submanifolds in  S</w:t>
            </w:r>
            <w:r>
              <w:rPr>
                <w:sz w:val="22"/>
                <w:szCs w:val="22"/>
                <w:vertAlign w:val="superscript"/>
                <w:lang w:val="sr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satisfying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hen's equality,  J. Geom. Phys., 56 (2006), 2279-228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M. Djoric, M. Okumura, Certain condition on the second fundamental form of CR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submanifolds of maximal CR dimension of complex Euclidean space,  Ann. Glob. Anal. Geom., 30 (2006), 383-39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M. Djoric, M. Okumur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Certain condition on the second fundamental form of CR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submanifolds of maximal CR dimension of complex projective space, прихваћен за штампу 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srael J. Math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Министарства 144032D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5:00Z</dcterms:created>
  <dc:creator>MKnez...</dc:creator>
  <dc:description/>
  <cp:keywords/>
  <dc:language>en-US</dc:language>
  <cp:lastModifiedBy>Mirjana Djoric</cp:lastModifiedBy>
  <dcterms:modified xsi:type="dcterms:W3CDTF">2008-02-27T16:55:00Z</dcterms:modified>
  <cp:revision>2</cp:revision>
  <dc:subject/>
  <dc:title>Nastavnici</dc:title>
</cp:coreProperties>
</file>