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13"/>
        <w:gridCol w:w="1068"/>
        <w:gridCol w:w="1858"/>
        <w:gridCol w:w="1111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Основне академске студије - Математика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bCs/>
                <w:sz w:val="20"/>
                <w:szCs w:val="20"/>
              </w:rPr>
              <w:t>Психологија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Смиљанић </w:t>
            </w:r>
            <w:r>
              <w:rPr>
                <w:bCs/>
                <w:sz w:val="20"/>
                <w:szCs w:val="20"/>
                <w:lang w:val="sr-CS"/>
              </w:rPr>
              <w:t xml:space="preserve">Д. </w:t>
            </w:r>
            <w:r>
              <w:rPr>
                <w:bCs/>
                <w:sz w:val="20"/>
                <w:szCs w:val="20"/>
                <w:lang w:val="ru-RU"/>
              </w:rPr>
              <w:t>Момчило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бавезни/Изборни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>Циљ предмета</w:t>
            </w:r>
            <w:r>
              <w:rPr>
                <w:b w:val="false"/>
                <w:bCs w:val="false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се усвајањем знања из педагошке развојне психологије кандидати оспособе за вођење средњошколске и основношколске наставе.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ндидати ће располагати основним знањима која се тичу интелигенције, трансфера учења, централним категоријама из психологије личности као и главним карактеристикама адолесцентног процеса.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 xml:space="preserve">Предмет психологије и њен значај за успешно обављање васпитно образовне делат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Методе и технике психолошких истраживања: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експеримент и типови експеримента, социометрија, анкета, посматрање, интервју. Појам учења. Врсте учења: механичко учење, учење условљавањем, учење путем покушаја и погрешака, учење увијањем. Теорија учења: асоцијативна теорија учења, теорија учења гешталт психологије, учење у светлости теорије информација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 xml:space="preserve">Методе учења: 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глобално наспрам партитивном учењу, концентрисано учење наспрам учењу расподељеном на време, активно учење. Подстрекачи за учењ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 xml:space="preserve">Однос између учења и развоја: 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полазиште женевске школе насупрот московске школ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 xml:space="preserve">Мишљење. 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Говор и мишљење. Развој стваралачког мишљења. Појам интелигенције. Структура интелигенције. Утицај наследних и срединских фактора на развој интелигенције. Мерење интелигенције и класификација количника интелигенциј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Памћење.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Врсте памћења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Заборављање.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Фактори који утичу на заборављање. Појам ретроактивне инхибициј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Трансфер.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Врсте трансфера. Методе испитивања трансфера. Теорије трансфера: теорија формалне дисциплине, теорија идентичних елемената, теорија генерализације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Интелектуални рад и умор.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Праћење и напредовање у току учења. Кривуље учења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sr-C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 xml:space="preserve">Досије уче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Програмирана настава.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Смисао програмиране наставе. Теоријске основе програмиране наставе. Типови програмирања. Полупрограмирање. Испитивање и оцењивање знања ученика. Различити начини и системи оцењивања. Фактори који утичу на оцењивање. Покушај објективизације система оцењивања путем тестова знања. Начини конструкције тестова знања. Коришћење резултата са теста знања. Недостаци оцењивања путем теста знања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Основни појмови из психологије личности: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наследје, средина, самоактивност. Теорије личности: Фројдова, Адлерова, Олпортова и Фромова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Фрустрације и конфликти.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Начини реаговања на фрустрације. Типологија личности: Јунгова, Кречмерова и Шелдонова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Адолесценција.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Појам адолесценције. Полно сазревање адолесцената и проблеми у вези са њим. Интелектуални развој у адолесценцији. Развој формалних операција и нови облици мишљења који се у оквиру њих срећу код адолесцената. Емоционални развој у адолесценцији. Трагање за личним идентитетом. Проблеми у вези са избором позива, осамостаљивањем, прихватањем животне философије ... Социјални развој у адолесценцији. Сукоби у адолесценциј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Психологија наставника.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Мотивација за избор наставничког позива. Комплексност наставникове делатности. Личност наставника. Психолошки проблеми васпитања и самоваспитања. Јединство личног и социјалног. Развијање моралне свести, моралног суђења и моралних ставова и савести код ученика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Психолошки аспекти формирања разредних заједница.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Дисциплина у школи. Ментално-хигијенски проблеми у школи.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sr-CS"/>
              </w:rPr>
              <w:t>Радне навике.</w:t>
            </w:r>
            <w:r>
              <w:rPr>
                <w:rFonts w:cs="Book Antiqua" w:ascii="Book Antiqua" w:hAnsi="Book Antiqua"/>
                <w:sz w:val="20"/>
                <w:szCs w:val="20"/>
                <w:lang w:val="sr-CS"/>
              </w:rPr>
              <w:t xml:space="preserve"> Појам радне навике. Навика места и навика времена. Начина формирања радних навика. Појам плана рада. Начин прављења плана рада и захтеви који се постављају при њиховом прављењу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Др Л. Вучић </w:t>
            </w:r>
            <w:r>
              <w:rPr>
                <w:b/>
                <w:bCs/>
                <w:sz w:val="20"/>
                <w:szCs w:val="20"/>
                <w:lang w:val="ru-RU"/>
              </w:rPr>
              <w:t>Педагошка психологија</w:t>
            </w:r>
            <w:r>
              <w:rPr>
                <w:bCs/>
                <w:sz w:val="20"/>
                <w:szCs w:val="20"/>
                <w:lang w:val="ru-RU"/>
              </w:rPr>
              <w:t>, Друштво психолога Србије, Београд, 2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Др Н. Рот </w:t>
            </w:r>
            <w:r>
              <w:rPr>
                <w:b/>
                <w:bCs/>
                <w:sz w:val="20"/>
                <w:szCs w:val="20"/>
                <w:lang w:val="ru-RU"/>
              </w:rPr>
              <w:t>Психологија личности</w:t>
            </w:r>
            <w:r>
              <w:rPr>
                <w:bCs/>
                <w:sz w:val="20"/>
                <w:szCs w:val="20"/>
                <w:lang w:val="ru-RU"/>
              </w:rPr>
              <w:t>, Завод за уџбенике и наставна средства, Београд, 200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р. В. Смиљанић и др И. Толичич </w:t>
            </w:r>
            <w:r>
              <w:rPr>
                <w:b/>
                <w:bCs/>
                <w:sz w:val="20"/>
                <w:szCs w:val="20"/>
                <w:lang w:val="ru-RU"/>
              </w:rPr>
              <w:t>Дечја психологија</w:t>
            </w:r>
            <w:r>
              <w:rPr>
                <w:bCs/>
                <w:sz w:val="20"/>
                <w:szCs w:val="20"/>
                <w:lang w:val="ru-RU"/>
              </w:rPr>
              <w:t>, Завод за уџбенике и наставна средства, Београд, 1996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b/>
                <w:sz w:val="20"/>
                <w:szCs w:val="20"/>
                <w:lang w:val="sr-CS"/>
              </w:rPr>
              <w:t xml:space="preserve"> активне настав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актична настава: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 наставе: </w:t>
            </w:r>
            <w:r>
              <w:rPr>
                <w:sz w:val="20"/>
                <w:szCs w:val="20"/>
                <w:lang w:val="ru-RU"/>
              </w:rPr>
              <w:t>Предавања, колоквијуми и семинари.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ен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ое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у токупредавањ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22:00Z</dcterms:created>
  <dc:creator>Vera Dondur</dc:creator>
  <dc:description/>
  <cp:keywords/>
  <dc:language>en-US</dc:language>
  <cp:lastModifiedBy>KMILJAN</cp:lastModifiedBy>
  <dcterms:modified xsi:type="dcterms:W3CDTF">2008-11-01T00:39:00Z</dcterms:modified>
  <cp:revision>6</cp:revision>
  <dc:subject/>
  <dc:title>Студијски програм : Основне академске студије</dc:title>
</cp:coreProperties>
</file>