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32"/>
        <w:gridCol w:w="1043"/>
        <w:gridCol w:w="1823"/>
        <w:gridCol w:w="1152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Студијски програм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Основне академске студије - Математика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Педагогија са дидактиком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нђелковић Д. Слађана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бавезни/Изборни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Нема услова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ицање основних знања из педагогије и дидактике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сход предмета 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Студент треба да је оспособљен за педагошки рад са ученицима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Предмет педагошке науке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Циљеви, детерминанте и задаци васпитања и образовањ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Систем васпитања и образовањ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и његови облици: школско, ваншколско, образовање на даљину, диверсификоване форме образовања, специјалне образовне потребе. </w: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Савремени педагошки захтеви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Организација васпитно-образовног рада у школи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: наставне, ваннаставне и ваншколске активности. </w: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Одлике процеса сазнавањ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Комуникација у разреду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Дидактик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Образовна технологиј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Програмирање и планирање наставног рад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Евалуација у школском раду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 вредновање и оцењивање ученика и евалуација рада наставник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тература: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активне наставе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оријска настава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Практична настава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смена предавања, интерактивна настава, консултације, семинари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highlight w:val="green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green"/>
                <w:lang w:val="sr-Latn-C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highlight w:val="green"/>
                <w:lang w:val="sr-Latn-C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CS"/>
              </w:rPr>
              <w:t>5</w:t>
            </w:r>
            <w:r>
              <w:rPr>
                <w:rFonts w:cs="Arial" w:ascii="Arial" w:hAnsi="Arial"/>
                <w:iCs/>
                <w:sz w:val="22"/>
                <w:szCs w:val="22"/>
                <w:lang w:val="sr-Latn-CS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и колоквију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57:00Z</dcterms:created>
  <dc:creator>Vera Dondur</dc:creator>
  <dc:description/>
  <cp:keywords/>
  <dc:language>en-US</dc:language>
  <cp:lastModifiedBy>KMILJAN</cp:lastModifiedBy>
  <dcterms:modified xsi:type="dcterms:W3CDTF">2008-11-01T00:39:00Z</dcterms:modified>
  <cp:revision>3</cp:revision>
  <dc:subject/>
  <dc:title>Студијски програм : Основне академске студије физичке хемије</dc:title>
</cp:coreProperties>
</file>