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Геометрија 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Срђан Н. Вукмировић, Зоран П. Ракић,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Мирјана Ђ. Ђорић, Неда П. Бокан и </w:t>
            </w:r>
            <w:r>
              <w:rPr>
                <w:bCs/>
                <w:lang w:val="ru-RU"/>
              </w:rPr>
              <w:t xml:space="preserve">Зоран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  <w:lang w:val="ru-RU"/>
              </w:rPr>
              <w:t>. Лучић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за М модул и изборни за модуле Р, С, ПМ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>: Геометрија 1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специфичних знања из афин</w:t>
            </w:r>
            <w:r>
              <w:rPr>
                <w:bCs/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  <w:lang w:val="ru-RU"/>
              </w:rPr>
              <w:t>, еуклидске</w:t>
            </w:r>
            <w:r>
              <w:rPr>
                <w:bCs/>
                <w:sz w:val="22"/>
                <w:szCs w:val="22"/>
                <w:lang w:val="sr-CS"/>
              </w:rPr>
              <w:t xml:space="preserve"> и пројективне геометрије, развијање геометријске интуиције, омогућавање усвајања знања из геометрије коришћењем линеарне алгебре, са посебним нагласком на приме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По завршетку курса, студент има основна знања о афиној, еуклидској и пројективној геометрији и њиховим међусобним везама. Такође, поред усвајања  основних појмова, студент разуме најважније особине афиних пресликавања, изометрија, и проје-ктивних трансформација,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способљен је како за координатно описивање различитих пресликавања, тако и за препознавање пресликавања задатих координатно. Поред тога што проширује знање, овај курс  нарочито помаже оним студентима који су заинтересовани за примене геометрије, специјално у компјутерској  графиц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адржај предм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 Афини, еуклидски и пројективни  простор. Линеарна и квадратна геометрија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Групе изометрија, афиних и пројективних трансформација и њихове инваријанте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G. Kalajdžić, M. Đorić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sr-Latn-CS"/>
              </w:rPr>
              <w:t>Geometrija</w:t>
            </w:r>
            <w:r>
              <w:rPr>
                <w:sz w:val="22"/>
                <w:szCs w:val="22"/>
                <w:lang w:val="sr-Latn-CS"/>
              </w:rPr>
              <w:t>, materijal za studente, Beograd 2003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N. Bokan, S. Vukmirović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Projektivna geometrija</w:t>
            </w:r>
            <w:r>
              <w:rPr>
                <w:sz w:val="22"/>
                <w:szCs w:val="22"/>
                <w:lang w:val="sr-Latn-CS"/>
              </w:rPr>
              <w:t>, Matematički fakultet, Beograd, 2004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N. Blažić, N. Bokan, Z. </w:t>
            </w:r>
            <w:r>
              <w:rPr>
                <w:b/>
                <w:sz w:val="22"/>
                <w:szCs w:val="22"/>
                <w:lang w:val="sr-Latn-CS"/>
              </w:rPr>
              <w:t>Lučić, Z. Rakić</w:t>
            </w:r>
            <w:r>
              <w:rPr>
                <w:sz w:val="22"/>
                <w:szCs w:val="22"/>
                <w:lang w:val="sr-Latn-C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sr-Latn-CS"/>
              </w:rPr>
              <w:t>Analitička geometrija</w:t>
            </w:r>
            <w:r>
              <w:rPr>
                <w:sz w:val="22"/>
                <w:szCs w:val="22"/>
                <w:lang w:val="sr-Latn-CS"/>
              </w:rPr>
              <w:t xml:space="preserve">, Matematički fakultet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</w:t>
            </w:r>
            <w:r>
              <w:rPr>
                <w:sz w:val="22"/>
                <w:szCs w:val="22"/>
                <w:lang w:val="sr-Latn-CS"/>
              </w:rPr>
              <w:t>Beograd, 2003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M. Audin, </w:t>
            </w:r>
            <w:r>
              <w:rPr>
                <w:b/>
                <w:i/>
                <w:sz w:val="22"/>
                <w:szCs w:val="22"/>
                <w:lang w:val="sr-Latn-CS"/>
              </w:rPr>
              <w:t>Geometry</w:t>
            </w:r>
            <w:r>
              <w:rPr>
                <w:sz w:val="22"/>
                <w:szCs w:val="22"/>
                <w:lang w:val="sr-Latn-CS"/>
              </w:rPr>
              <w:t>, Springer Universitext, 2003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J. Gallier</w:t>
            </w:r>
            <w:r>
              <w:rPr>
                <w:b/>
                <w:i/>
                <w:sz w:val="22"/>
                <w:szCs w:val="22"/>
                <w:lang w:val="sr-Latn-CS"/>
              </w:rPr>
              <w:t>, Geometric Methods and Applications for Computer Science and Engineering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</w:t>
            </w:r>
            <w:r>
              <w:rPr>
                <w:sz w:val="22"/>
                <w:szCs w:val="22"/>
                <w:lang w:val="sr-Latn-CS"/>
              </w:rPr>
              <w:t xml:space="preserve">Springer, New York, Inc.  2001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4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2 (вежбе) + 1 (практикум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lang w:val="sr-CS"/>
              </w:rPr>
              <w:t>Фронтална и груп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49:00Z</dcterms:created>
  <dc:creator>MKnez...</dc:creator>
  <dc:description/>
  <dc:language>en-US</dc:language>
  <cp:lastModifiedBy>Zoran</cp:lastModifiedBy>
  <dcterms:modified xsi:type="dcterms:W3CDTF">2008-10-01T21:31:00Z</dcterms:modified>
  <cp:revision>8</cp:revision>
  <dc:subject/>
  <dc:title>Студијски програм : Основне академске студије</dc:title>
</cp:coreProperties>
</file>