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тудијски програм - ИНФОРМА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снов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ске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ка, 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снов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ске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ча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шест семеста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7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22.10.2008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0:00Z</dcterms:created>
  <dc:creator>KMILJAN</dc:creator>
  <dc:description/>
  <cp:keywords/>
  <dc:language>en-US</dc:language>
  <cp:lastModifiedBy>KMILJAN</cp:lastModifiedBy>
  <dcterms:modified xsi:type="dcterms:W3CDTF">2008-11-09T17:19:00Z</dcterms:modified>
  <cp:revision>3</cp:revision>
  <dc:subject/>
  <dc:title>Универзитет у Београду - Математички факултет</dc:title>
</cp:coreProperties>
</file>