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956"/>
        <w:gridCol w:w="1208"/>
        <w:gridCol w:w="413"/>
        <w:gridCol w:w="2518"/>
        <w:gridCol w:w="1178"/>
      </w:tblGrid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Примењена </w:t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математи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М</w:t>
            </w:r>
            <w:r>
              <w:rPr>
                <w:b/>
                <w:lang w:val="sr-CS"/>
              </w:rPr>
              <w:t>етахеуристичке методе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Зорица Станимировић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9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2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позна</w:t>
            </w:r>
            <w:r>
              <w:rPr>
                <w:sz w:val="22"/>
                <w:szCs w:val="22"/>
                <w:lang w:val="sr-CS"/>
              </w:rPr>
              <w:t>вање студента с метахеуристичким методама за решавање реалних проблема и њихова софтверска имплементација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 завршетку курса, студент има основна знања </w:t>
            </w:r>
            <w:r>
              <w:rPr>
                <w:bCs/>
                <w:sz w:val="22"/>
                <w:szCs w:val="22"/>
                <w:lang w:val="sr-Latn-CS"/>
              </w:rPr>
              <w:t>о</w:t>
            </w:r>
            <w:r>
              <w:rPr>
                <w:bCs/>
                <w:sz w:val="22"/>
                <w:szCs w:val="22"/>
                <w:lang w:val="sr-CS"/>
              </w:rPr>
              <w:t xml:space="preserve"> разним </w:t>
            </w:r>
            <w:r>
              <w:rPr>
                <w:sz w:val="22"/>
                <w:szCs w:val="22"/>
                <w:lang w:val="sr-CS"/>
              </w:rPr>
              <w:t>метахеуристичким методама</w:t>
            </w:r>
            <w:r>
              <w:rPr>
                <w:bCs/>
                <w:sz w:val="22"/>
                <w:szCs w:val="22"/>
                <w:lang w:val="sr-CS"/>
              </w:rPr>
              <w:t xml:space="preserve">. Оспособљен је да самостално решава реалне проблеме користећи одговарајући совтвер.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 xml:space="preserve">Дефиниција и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собине метахеуристика. Локално претраживање. Симулирано каљење. Табу претраживање. Метода променљивих околина. Генетски алгоритми. Неуронске мреже. Мравље колоније.  Модификација и прошипење основног концепта метахеуристика. Хибридизација  метахеуристика. Хибридизација метахеуристика и егзактних метода. Примери примене. Софтверска имплементација метахеуристика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Literatura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Ribeirio C .C.,  Hansen P.,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Essays and survays in Metaheuristics</w:t>
            </w:r>
            <w:r>
              <w:rPr>
                <w:rFonts w:cs="Times New Roman" w:ascii="Times New Roman" w:hAnsi="Times New Roman"/>
                <w:i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Kluwer Academic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  </w:t>
            </w:r>
          </w:p>
          <w:p>
            <w:pPr>
              <w:pStyle w:val="Literatura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2"/>
              </w:rPr>
              <w:t>Publishers,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oston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rdrecht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ondon (2002).</w:t>
            </w:r>
          </w:p>
          <w:p>
            <w:pPr>
              <w:pStyle w:val="Literatura"/>
              <w:jc w:val="left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2"/>
              </w:rPr>
              <w:t>Glover F., Kochenberger G.A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., Handbook of Metaheuristics</w:t>
            </w:r>
            <w:r>
              <w:rPr>
                <w:rFonts w:cs="Times New Roman" w:ascii="Times New Roman" w:hAnsi="Times New Roman"/>
                <w:i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Kluwer Academic Publishers,</w:t>
            </w:r>
          </w:p>
          <w:p>
            <w:pPr>
              <w:pStyle w:val="Literatura"/>
              <w:jc w:val="left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2"/>
              </w:rPr>
              <w:t>Boston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rdrecht-London (2003).</w:t>
            </w:r>
          </w:p>
          <w:p>
            <w:pPr>
              <w:pStyle w:val="Literatura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Laguna M., Gonzales-Velarde J. L.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:Computing Tools for Modeling, Optimization and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sr-CS"/>
              </w:rPr>
              <w:t xml:space="preserve">   </w:t>
            </w:r>
          </w:p>
          <w:p>
            <w:pPr>
              <w:pStyle w:val="Literatura"/>
              <w:jc w:val="left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sr-C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Simulation: Interfaces in Computer Science and Operations Research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Literatura"/>
              <w:jc w:val="left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2"/>
              </w:rPr>
              <w:t>Kluwer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cademic Publishers, Boston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Dordrecht-London (1999).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</w:p>
          <w:p>
            <w:pPr>
              <w:pStyle w:val="Literatura"/>
              <w:jc w:val="left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Osman I.H., Kelly J.P.,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Metaheuristics: Theory and Applications</w:t>
            </w:r>
            <w:r>
              <w:rPr>
                <w:rFonts w:cs="Times New Roman" w:ascii="Times New Roman" w:hAnsi="Times New Roman"/>
                <w:i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Kluwer Academic </w:t>
            </w:r>
          </w:p>
          <w:p>
            <w:pPr>
              <w:pStyle w:val="Literatura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Publishers,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orwell (1996)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редавања, консултације, семинар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qFormat/>
    <w:pPr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19:00Z</dcterms:created>
  <dc:creator>Bosko</dc:creator>
  <dc:description/>
  <cp:keywords/>
  <dc:language>en-US</dc:language>
  <cp:lastModifiedBy>Zoran</cp:lastModifiedBy>
  <dcterms:modified xsi:type="dcterms:W3CDTF">2008-10-30T00:19:00Z</dcterms:modified>
  <cp:revision>2</cp:revision>
  <dc:subject/>
  <dc:title>Студијски програм: М смер, стари статут </dc:title>
</cp:coreProperties>
</file>