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88"/>
        <w:gridCol w:w="1208"/>
        <w:gridCol w:w="764"/>
        <w:gridCol w:w="2167"/>
        <w:gridCol w:w="1178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М</w:t>
            </w:r>
            <w:r>
              <w:rPr>
                <w:b/>
                <w:lang w:val="sr-CS"/>
              </w:rPr>
              <w:t>етоде регуларизације</w:t>
            </w:r>
            <w:r>
              <w:rPr>
                <w:b/>
                <w:caps/>
                <w:lang w:val="sr-CS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лан Дражић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борни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9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</w:t>
            </w:r>
            <w:r>
              <w:rPr>
                <w:sz w:val="22"/>
                <w:szCs w:val="22"/>
                <w:lang w:val="sr-CS"/>
              </w:rPr>
              <w:t xml:space="preserve">вање студената са савременим методама регуларизације и оспособљавање за креативан рад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основна знања </w:t>
            </w:r>
            <w:r>
              <w:rPr>
                <w:bCs/>
                <w:sz w:val="22"/>
                <w:szCs w:val="22"/>
                <w:lang w:val="sr-Latn-CS"/>
              </w:rPr>
              <w:t>о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временим методама регуларизације</w:t>
            </w:r>
            <w:r>
              <w:rPr>
                <w:bCs/>
                <w:sz w:val="22"/>
                <w:szCs w:val="22"/>
                <w:lang w:val="sr-CS"/>
              </w:rPr>
              <w:t xml:space="preserve">. Оспособљен је да самостално решава реалне проблеме користећи одговарајући совтвер. 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Некоректни задаци, стабилизатор, нормално решење. Разне методе регуларизације. Апроксимације задатака оптимизације и регуларизација апроксимације задатка.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Latn-CS"/>
              </w:rPr>
              <w:t xml:space="preserve">A.  Tihonov, V. Arsenin, </w:t>
            </w:r>
            <w:r>
              <w:rPr>
                <w:b/>
                <w:i/>
                <w:sz w:val="22"/>
                <w:szCs w:val="22"/>
                <w:lang w:val="sr-Latn-CS"/>
              </w:rPr>
              <w:t>Metody resheniya nekorrektnyh zadach</w:t>
            </w:r>
            <w:r>
              <w:rPr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Nauka, Moskva 1979.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Latn-CS"/>
              </w:rPr>
              <w:t xml:space="preserve">Vasil’ev F.P.,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Metody reshenya ekstremal’nih zadach, </w:t>
            </w:r>
            <w:r>
              <w:rPr>
                <w:sz w:val="22"/>
                <w:szCs w:val="22"/>
                <w:lang w:val="sr-Latn-CS"/>
              </w:rPr>
              <w:t xml:space="preserve"> Nauka, Moskva, 1981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7</w:t>
            </w: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8:00Z</dcterms:created>
  <dc:creator>Bosko</dc:creator>
  <dc:description/>
  <cp:keywords/>
  <dc:language>en-US</dc:language>
  <cp:lastModifiedBy>Zoran</cp:lastModifiedBy>
  <dcterms:modified xsi:type="dcterms:W3CDTF">2008-10-30T00:18:00Z</dcterms:modified>
  <cp:revision>2</cp:revision>
  <dc:subject/>
  <dc:title>Студијски програм: М смер, стари статут </dc:title>
</cp:coreProperties>
</file>