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Геоме</w:t>
            </w:r>
            <w:r>
              <w:rPr>
                <w:b/>
                <w:bCs/>
                <w:lang w:val="sr-CS"/>
              </w:rPr>
              <w:t>тријско моделовање у индустрији и дизајну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рђан Н. 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нема услов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о примени геометријских метода у индустрији и дизајну, што је веоа корисно за студенте чији је циљ рад у компанијама где се траже знања потребна за савладавање овог курс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п</w:t>
            </w:r>
            <w:r>
              <w:rPr>
                <w:sz w:val="22"/>
                <w:szCs w:val="22"/>
                <w:lang w:val="ru-RU"/>
              </w:rPr>
              <w:t>араметризацијама разних кривих и површи, алгоритмима за тражење конвексног омотача,  Безијеровим  кривама, о интерполацији кривих полиномима и сплајновима, рационалним Безијеровим кривама, B-сплајновима криве и провршима, NURBS кривама и површима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-бљен је за самостално разумевање основних примера и решавање задатака из ове области. 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раметризације кривих и површи. Примери параметризованих кри-вих и површи. Барицентричке координате. Конвексни омотач. Декастељау (</w:t>
            </w:r>
            <w:r>
              <w:rPr>
                <w:sz w:val="22"/>
                <w:szCs w:val="22"/>
                <w:lang w:val="de-DE"/>
              </w:rPr>
              <w:t>D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Casteljau</w:t>
            </w:r>
            <w:r>
              <w:rPr>
                <w:sz w:val="22"/>
                <w:szCs w:val="22"/>
                <w:lang w:val="ru-RU"/>
              </w:rPr>
              <w:t>) алгоритам. Безијерове (</w:t>
            </w:r>
            <w:r>
              <w:rPr>
                <w:sz w:val="22"/>
                <w:szCs w:val="22"/>
                <w:lang w:val="de-DE"/>
              </w:rPr>
              <w:t>Bezier</w:t>
            </w:r>
            <w:r>
              <w:rPr>
                <w:sz w:val="22"/>
                <w:szCs w:val="22"/>
                <w:lang w:val="ru-RU"/>
              </w:rPr>
              <w:t>) криве. Интерполација полиномима. Интерполација сплајновима. Кубни сплајнови. Хомогене координате. Рационалне Безијерове криве. B-сплајн криве и проврши. NURBS криве и површ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J. Gallier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Curves and Surfaces in Geometric Modeling: Theory and Algorithms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sz w:val="22"/>
                <w:szCs w:val="22"/>
                <w:lang w:val="de-DE"/>
              </w:rPr>
              <w:t>Morgan Kaufmann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P. J. Schneider, D. H. Eberly,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de-DE"/>
              </w:rPr>
              <w:t>Geometric tools for computer graphics</w:t>
            </w:r>
            <w:r>
              <w:rPr>
                <w:i/>
                <w:iCs/>
                <w:sz w:val="22"/>
                <w:szCs w:val="22"/>
                <w:lang w:val="de-DE"/>
              </w:rPr>
              <w:t>,</w:t>
            </w:r>
            <w:r>
              <w:rPr>
                <w:iCs/>
                <w:sz w:val="22"/>
                <w:szCs w:val="22"/>
                <w:lang w:val="de-DE"/>
              </w:rPr>
              <w:t xml:space="preserve"> 2000</w:t>
            </w:r>
            <w:r>
              <w:rPr>
                <w:sz w:val="22"/>
                <w:szCs w:val="22"/>
                <w:lang w:val="de-DE"/>
              </w:rPr>
              <w:t xml:space="preserve">, Morga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de-DE"/>
              </w:rPr>
              <w:t>Kaufmann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G. Fari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urves and surfaces for computer-aided geometric design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1997, Academic Press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</w:rPr>
              <w:t>Sa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iego etc., Fourth Edition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5:00Z</dcterms:created>
  <dc:creator>MKnez...</dc:creator>
  <dc:description/>
  <cp:keywords/>
  <dc:language>en-US</dc:language>
  <cp:lastModifiedBy>Zoran</cp:lastModifiedBy>
  <dcterms:modified xsi:type="dcterms:W3CDTF">2008-10-30T00:05:00Z</dcterms:modified>
  <cp:revision>2</cp:revision>
  <dc:subject/>
  <dc:title>Студијски програм : Основне академске студије</dc:title>
</cp:coreProperties>
</file>