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Дискретна диференцијална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да П. Бокан, Мирјана Ђ. Ђорић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и </w:t>
            </w:r>
            <w:r>
              <w:rPr>
                <w:bCs/>
                <w:sz w:val="22"/>
                <w:szCs w:val="22"/>
                <w:lang w:val="sr-CS"/>
              </w:rPr>
              <w:t xml:space="preserve">Зоран П. Ракић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ожен испити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иманова геометрија 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дискретне диференцијалне геометрије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основним појмовима дискретне диференцијалне геометрије и њене примене у рачунарству. Оспособљен је за самостално разумевање основних примера и решавање задатака из ове области, као и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мплицијални комплекси. Дискретна Гаусова (Gauss) и средња кривина. Дискретне геодезијске, асимптотске криве и геодезијски ток. Паралелно померање на дискретним површима. Дискретне минималне површи. Апроксимација глатких површи дискретном. Примена у рачунарств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Konrad Polthier, </w:t>
            </w:r>
            <w:r>
              <w:rPr>
                <w:b/>
                <w:i/>
                <w:sz w:val="22"/>
                <w:szCs w:val="22"/>
              </w:rPr>
              <w:t>Polyhedral Surfaces of Constant Mean Curvature</w:t>
            </w:r>
            <w:r>
              <w:rPr>
                <w:sz w:val="22"/>
                <w:szCs w:val="22"/>
              </w:rPr>
              <w:t xml:space="preserve">, 2002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Habilitationsschrift, TU-Berlin, 1-212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4:00Z</dcterms:created>
  <dc:creator>MKnez...</dc:creator>
  <dc:description/>
  <cp:keywords/>
  <dc:language>en-US</dc:language>
  <cp:lastModifiedBy>Zoran</cp:lastModifiedBy>
  <dcterms:modified xsi:type="dcterms:W3CDTF">2008-10-30T00:04:00Z</dcterms:modified>
  <cp:revision>2</cp:revision>
  <dc:subject/>
  <dc:title>Студијски програм : Основне академске студије</dc:title>
</cp:coreProperties>
</file>