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Групе у геометрији 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рђан Н. Вукмировић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 xml:space="preserve">Зоран П. Ракић, Неда П. Бокан и Мирјана Ђ. Ђорић,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  <w:lang w:val="sr-CS"/>
              </w:rPr>
              <w:t>зборни (осим за студенте области Геометрија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ложен курс Лијеве групе и алгебре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из основа теорије Лијевих група и алгебри. Припремање студената за напредније курсеве и увођење у научни рад у овој област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основним појмови-ма као што:</w:t>
            </w:r>
            <w:r>
              <w:rPr>
                <w:sz w:val="22"/>
                <w:szCs w:val="22"/>
                <w:lang w:val="ru-RU"/>
              </w:rPr>
              <w:t xml:space="preserve"> Топоошке и Лијеве групе и алгебре, експоненцијално пресликавање, хомогени простори, репрезентације Лијевих група и алгебри, лево инваријантне и биинваријантне метрике на Лијевој групи, Килингова форма и сл.</w:t>
            </w:r>
            <w:r>
              <w:rPr>
                <w:bCs/>
                <w:sz w:val="22"/>
                <w:szCs w:val="22"/>
                <w:lang w:val="sr-CS"/>
              </w:rPr>
              <w:t xml:space="preserve"> Оспособљен је за самостално разумевање основних примера и решавање задатака из ове теорије и припремљен за напредније курсев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Диференцијабилне многострукости. Лијеве (</w:t>
            </w:r>
            <w:r>
              <w:rPr>
                <w:sz w:val="22"/>
                <w:szCs w:val="22"/>
                <w:lang w:val="de-DE"/>
              </w:rPr>
              <w:t>Lie</w:t>
            </w:r>
            <w:r>
              <w:rPr>
                <w:sz w:val="22"/>
                <w:szCs w:val="22"/>
                <w:lang w:val="ru-RU"/>
              </w:rPr>
              <w:t>) групе и алгебре. Експоненцијално пресликавање. Подгрупе Лијеве групе. Тополошке групе и хомогени про-стори. Абелове (</w:t>
            </w:r>
            <w:r>
              <w:rPr>
                <w:sz w:val="22"/>
                <w:szCs w:val="22"/>
                <w:lang w:val="de-DE"/>
              </w:rPr>
              <w:t>Abel</w:t>
            </w:r>
            <w:r>
              <w:rPr>
                <w:sz w:val="22"/>
                <w:szCs w:val="22"/>
                <w:lang w:val="ru-RU"/>
              </w:rPr>
              <w:t>) Лијеве групе. Наткривања. Хомоморфизми. Линеарне групе. Аутоморфизми. Репрезентације Лијевих група и алгебри. Риманова (</w:t>
            </w:r>
            <w:r>
              <w:rPr>
                <w:sz w:val="22"/>
                <w:szCs w:val="22"/>
                <w:lang w:val="de-DE"/>
              </w:rPr>
              <w:t>Riemann</w:t>
            </w:r>
            <w:r>
              <w:rPr>
                <w:sz w:val="22"/>
                <w:szCs w:val="22"/>
                <w:lang w:val="ru-RU"/>
              </w:rPr>
              <w:t>) метрика на Лијевој групи. Лево инваријантне и биинваријантне метрике на Лијевој групи. Килингова (Killing) фор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Alfred Gray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Lie group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 xml:space="preserve">  1993, </w:t>
            </w:r>
            <w:r>
              <w:rPr>
                <w:sz w:val="22"/>
                <w:szCs w:val="22"/>
                <w:lang w:val="ru-RU"/>
              </w:rPr>
              <w:t>скрип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A. W. Knapp, </w:t>
            </w:r>
            <w:r>
              <w:rPr>
                <w:sz w:val="22"/>
                <w:szCs w:val="22"/>
              </w:rPr>
              <w:t>1988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ie groups, Lie Algebras and Cohomology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Mathematical Notes 34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sz w:val="22"/>
                <w:szCs w:val="22"/>
              </w:rPr>
              <w:t>Princeton University Press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Hall B.C.,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sr-CS"/>
              </w:rPr>
              <w:t>Lie Groups, Lie Algebras, and Representations</w:t>
            </w:r>
            <w:r>
              <w:rPr>
                <w:sz w:val="22"/>
                <w:szCs w:val="22"/>
                <w:lang w:val="sr-CS"/>
              </w:rPr>
              <w:t xml:space="preserve">, 2003, </w:t>
            </w:r>
            <w:r>
              <w:rPr>
                <w:bCs/>
                <w:sz w:val="22"/>
                <w:szCs w:val="22"/>
                <w:lang w:val="de-DE"/>
              </w:rPr>
              <w:t>GTM, Vol. 222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Springer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bCs/>
                <w:sz w:val="22"/>
                <w:szCs w:val="22"/>
                <w:lang w:val="de-DE"/>
              </w:rPr>
              <w:t>Verlag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de-DE"/>
              </w:rPr>
              <w:t>New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York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de-DE"/>
              </w:rPr>
              <w:t>Heidelberg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de-DE"/>
              </w:rPr>
              <w:t>Berlin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0:00Z</dcterms:created>
  <dc:creator>MKnez...</dc:creator>
  <dc:description/>
  <cp:keywords/>
  <dc:language>en-US</dc:language>
  <cp:lastModifiedBy>Zoran</cp:lastModifiedBy>
  <dcterms:modified xsi:type="dcterms:W3CDTF">2008-10-30T00:00:00Z</dcterms:modified>
  <cp:revision>2</cp:revision>
  <dc:subject/>
  <dc:title>Студијски програм : Основне академске студије</dc:title>
</cp:coreProperties>
</file>