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Риманова геометрија Б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Зоран П. Ракић, Мирјана Ђ. Ђорић, Неда П. Бокан и 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осим за студенте области Геометриј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ложен курс Диференцијална геометриј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основа Риманове геометрије. Припремање студената за самосталан научни рад: проучавање литературе из области Рима-нове геомет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неким важним тема-ма из Риманове геометрије као што су: Јакобијева векторска поља, изометријска потапања, комплетне многострукости, просторима константне секционе кривине и варијација енерги-је. Оспособљен је за самостално разумевање основних примера и решавање задатака из ових подобласти Риманове геометрије. Такође студент је оспособљен за самостално проучавање научних радов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акобијева једначина и Јакобијево векторско поље. Тејлоров (</w:t>
            </w:r>
            <w:r>
              <w:rPr>
                <w:sz w:val="22"/>
                <w:szCs w:val="22"/>
                <w:lang w:val="de-DE"/>
              </w:rPr>
              <w:t>Taylor</w:t>
            </w:r>
            <w:r>
              <w:rPr>
                <w:sz w:val="22"/>
                <w:szCs w:val="22"/>
                <w:lang w:val="sr-CS"/>
              </w:rPr>
              <w:t>) развој норме Јакобијевог поља. Коњ</w:t>
            </w:r>
            <w:r>
              <w:rPr>
                <w:sz w:val="22"/>
                <w:szCs w:val="22"/>
                <w:lang w:val="ru-RU"/>
              </w:rPr>
              <w:t>уговане тачке. Вишеструкост ко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  <w:lang w:val="ru-RU"/>
              </w:rPr>
              <w:t xml:space="preserve">угованих тача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руга фундаментална форма. Оператор облика. Главне кривине. Гаусова и средња кривина. Гаусова формула. Тотално геодезијска потапања. Фундаменталне једначине: Гаусова, Ричијева и Кодацијева (</w:t>
            </w:r>
            <w:r>
              <w:rPr>
                <w:sz w:val="22"/>
                <w:szCs w:val="22"/>
                <w:lang w:val="de-DE"/>
              </w:rPr>
              <w:t>Codazzi</w:t>
            </w:r>
            <w:r>
              <w:rPr>
                <w:sz w:val="22"/>
                <w:szCs w:val="22"/>
                <w:lang w:val="ru-RU"/>
              </w:rPr>
              <w:t>). Комплетне многострукости. Теорема Хопфа (</w:t>
            </w:r>
            <w:r>
              <w:rPr>
                <w:sz w:val="22"/>
                <w:szCs w:val="22"/>
                <w:lang w:val="de-DE"/>
              </w:rPr>
              <w:t>Hopf</w:t>
            </w:r>
            <w:r>
              <w:rPr>
                <w:sz w:val="22"/>
                <w:szCs w:val="22"/>
                <w:lang w:val="ru-RU"/>
              </w:rPr>
              <w:t>) и Риноуа (</w:t>
            </w:r>
            <w:r>
              <w:rPr>
                <w:sz w:val="22"/>
                <w:szCs w:val="22"/>
                <w:lang w:val="de-DE"/>
              </w:rPr>
              <w:t>Rinow</w:t>
            </w:r>
            <w:r>
              <w:rPr>
                <w:sz w:val="22"/>
                <w:szCs w:val="22"/>
                <w:lang w:val="ru-RU"/>
              </w:rPr>
              <w:t>). Теорема Адамара (Hadamard). Простори константне секционе кривине Картанова (Cartan) теорема. Хиперболички простор. Просторне форме. Теорема Лиувила (Liouville). Прва и друга варијација енергије. Теорема Боне-Мајерса (</w:t>
            </w:r>
            <w:r>
              <w:rPr>
                <w:sz w:val="22"/>
                <w:szCs w:val="22"/>
                <w:lang w:val="de-DE"/>
              </w:rPr>
              <w:t>Bonne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de-DE"/>
              </w:rPr>
              <w:t>Myers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  <w:r>
              <w:rPr>
                <w:sz w:val="22"/>
                <w:szCs w:val="22"/>
                <w:lang w:val="de-DE"/>
              </w:rPr>
              <w:t>Теорема Синђ-Вајнштајна (Synge-Weinstein)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. P. do Carmo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Riemannian Geometr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  1992, Birkhauser, Boston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T. Aubi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Differential  Geometry</w:t>
            </w:r>
            <w:r>
              <w:rPr>
                <w:b/>
                <w:bCs/>
                <w:sz w:val="22"/>
                <w:szCs w:val="22"/>
              </w:rPr>
              <w:t xml:space="preserve">,   </w:t>
            </w:r>
            <w:r>
              <w:rPr>
                <w:bCs/>
                <w:sz w:val="22"/>
                <w:szCs w:val="22"/>
              </w:rPr>
              <w:t>2002 American Mathematical Societ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9:00Z</dcterms:created>
  <dc:creator>MKnez...</dc:creator>
  <dc:description/>
  <cp:keywords/>
  <dc:language>en-US</dc:language>
  <cp:lastModifiedBy>Zoran</cp:lastModifiedBy>
  <dcterms:modified xsi:type="dcterms:W3CDTF">2008-10-29T23:59:00Z</dcterms:modified>
  <cp:revision>2</cp:revision>
  <dc:subject/>
  <dc:title>Студијски програм : Основне академске студије</dc:title>
</cp:coreProperties>
</file>