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41"/>
        <w:gridCol w:w="711"/>
        <w:gridCol w:w="1645"/>
        <w:gridCol w:w="2544"/>
        <w:gridCol w:w="294"/>
        <w:gridCol w:w="1116"/>
      </w:tblGrid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Специјални кур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sr-CS"/>
              </w:rPr>
              <w:t>Алгебр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ан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ти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sr-CS"/>
              </w:rPr>
              <w:t>тудијски истраживачки рад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Консултације,  семинари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8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29T23:38:00Z</dcterms:modified>
  <cp:revision>2</cp:revision>
  <dc:subject/>
  <dc:title>Табела 5</dc:title>
</cp:coreProperties>
</file>