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стени и модул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ојко Калајџић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дабрана поглавља алгебре, Алгебра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сновних и напреднијих знања из теорије прстена, модула и прстена са алгоритм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проширио своја знања из теорије прстена и модула и упознао важније класе ових структура. Разуме појмове:  слободни модул, инјективни и пројективни модул, Артинов и Нетерин модул, полупрости модули и прстени; Ореови домени, прстени косих полинома. Упознат је са основним и напреднијим теоремама из ових области и главним конструкцијама. Оспособљен је да решава задатке из поменутих области, и да прати напредније курсеве из алгебре и других математичких области у којима теорија алгебра има важно место, као и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ru-RU"/>
              </w:rPr>
              <w:t>Прстени и модули.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 xml:space="preserve"> Инјективни и пројективни модули. Артинови и Нетерини модули. Локални прстени, теорема Крул-Ремак-Шмита. Полупрости модули и прстени. Радикал и сокл. Равни модули и регуларни прстени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Прстени са алгоритима.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Увод: матрични прстени, пројективни модули, Хермитски прстени, матрична дефиниција модула, модули над Ореовим доменима. Прстени са слободно генерисаним идеалима и њихова својства. Еуклидски прстени, Еуклидов алгоритам и његово уопштење. Факторизација - комутативан и некомутативан случај, примарна декомпозиција. Модули над прстенима са слободно генерисаним идеалима; нормална форма матрица над слободним алгебрама. Главноидеалски домени; дијагонална редукција матрица и коначно генерисани модули над главноидеалским доменима; прстени косих полинома и псеудо-линеарне трансформациј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. M. Coh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Free rings and their relations</w:t>
            </w:r>
            <w:r>
              <w:rPr>
                <w:sz w:val="22"/>
                <w:szCs w:val="22"/>
              </w:rPr>
              <w:t xml:space="preserve">, second edition, Academic Press, Lond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Mathematical Society Monograph No. 19, 198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. M. Cohn, </w:t>
            </w:r>
            <w:r>
              <w:rPr>
                <w:b/>
                <w:i/>
                <w:sz w:val="22"/>
                <w:szCs w:val="22"/>
              </w:rPr>
              <w:t>Algebra</w:t>
            </w:r>
            <w:r>
              <w:rPr>
                <w:sz w:val="22"/>
                <w:szCs w:val="22"/>
              </w:rPr>
              <w:t>, second edition,  Volume 3, John Wiley &amp; Sons, Chichester, 199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Emphasis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Emphasis"/>
                <w:bCs w:val="false"/>
                <w:color w:val="000000"/>
                <w:sz w:val="22"/>
                <w:szCs w:val="22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Emphasis"/>
                <w:bCs w:val="false"/>
                <w:color w:val="000000"/>
                <w:sz w:val="22"/>
                <w:szCs w:val="22"/>
              </w:rPr>
              <w:t>Kasch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Modules and Rings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Academic Press, 1983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</w:rPr>
              <w:t xml:space="preserve">: </w:t>
            </w:r>
            <w:r>
              <w:rPr>
                <w:sz w:val="22"/>
                <w:szCs w:val="22"/>
              </w:rPr>
              <w:t>6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едавање, семинар, менторски рад, домаћи задаци</w:t>
            </w:r>
            <w:r>
              <w:rPr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4:00Z</dcterms:created>
  <dc:creator>MKnez...</dc:creator>
  <dc:description/>
  <cp:keywords/>
  <dc:language>en-US</dc:language>
  <cp:lastModifiedBy>Zoran</cp:lastModifiedBy>
  <dcterms:modified xsi:type="dcterms:W3CDTF">2008-10-29T23:34:00Z</dcterms:modified>
  <cp:revision>2</cp:revision>
  <dc:subject/>
  <dc:title>Студијски програм : Основне академске студије</dc:title>
</cp:coreProperties>
</file>