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9"/>
        <w:gridCol w:w="1545"/>
        <w:gridCol w:w="879"/>
        <w:gridCol w:w="1285"/>
        <w:gridCol w:w="2365"/>
      </w:tblGrid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XML БАЗЕ ПОДАТАКА</w:t>
            </w:r>
          </w:p>
          <w:p>
            <w:pPr>
              <w:pStyle w:val="Normal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ru-RU"/>
              </w:rPr>
            </w:pPr>
            <w:r>
              <w:rPr>
                <w:rFonts w:cs="BookAntiqua-Bold;Times New Roman" w:ascii="BookAntiqua-Bold;Times New Roman" w:hAnsi="BookAntiqua-Bold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bCs/>
                <w:lang w:val="ru-RU"/>
              </w:rPr>
              <w:t>Павловић-Лажетић Гордана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sr-CS"/>
              </w:rPr>
              <w:t>Базе података – напредни концепт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Оспособљавање студената за развој и примену научних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и стручних достигнућа из области рачунарства 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</w:rPr>
              <w:t>информатике и оспособљавање за креативан рад</w:t>
            </w:r>
          </w:p>
          <w:p>
            <w:pPr>
              <w:pStyle w:val="Normal"/>
              <w:jc w:val="both"/>
              <w:rPr>
                <w:rFonts w:ascii="BookAntiqua;Times New Roman" w:hAnsi="BookAntiqua;Times New Roman" w:cs="BookAntiqua;Times New Roman"/>
                <w:sz w:val="20"/>
                <w:szCs w:val="20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Оспособљавање студената за даље усавршавање 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</w:rPr>
            </w:pPr>
            <w:r>
              <w:rPr>
                <w:rFonts w:cs="BookAntiqua;Times New Roman" w:ascii="BookAntiqua;Times New Roman" w:hAnsi="BookAntiqua;Times New Roman"/>
              </w:rPr>
              <w:t>изабраном подручју и самостални научни и стручн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</w:rPr>
              <w:t>рад</w:t>
            </w:r>
          </w:p>
          <w:p>
            <w:pPr>
              <w:pStyle w:val="Normal"/>
              <w:rPr>
                <w:rFonts w:ascii="BookAntiqua;Times New Roman" w:hAnsi="BookAntiqua;Times New Roman" w:cs="BookAntiqua;Times New Roman"/>
                <w:bCs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XML документа: податак-центрични, документ-центрични XML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документ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2. Изворне и подржане XML базе (нативе, енаблед XML DB);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3. Логички модел података XML-а. Логичке зависности, интегритет, кључеви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4. XML DB упитни језици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5. XQuery; структура израза; FLWOR израз; интерактивни и апликативни XQuery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6. Пресликавање DTD-а у XML базу податак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7. XML DB производи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Staken, Introduction to Native XML Databas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color w:val="0000FF"/>
                <w:sz w:val="20"/>
                <w:szCs w:val="20"/>
              </w:rPr>
              <w:t>http://www.xml.com/pub/a/2001/10/31/nativexmldb.html</w:t>
            </w: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, 2001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2. XML and Databases, Ronald Bourr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color w:val="0000FF"/>
                <w:sz w:val="20"/>
                <w:szCs w:val="20"/>
              </w:rPr>
              <w:t>http://www.rpbourret.com/xml/XMLAndDatabases.htm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3. XML Database Products: Native XML Databases by Ronald Bourret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FF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FF"/>
                <w:sz w:val="20"/>
                <w:szCs w:val="20"/>
              </w:rPr>
              <w:t>http://www.rpbourret.com/xml/ProdsNative.htm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00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color w:val="000000"/>
                <w:sz w:val="20"/>
                <w:szCs w:val="20"/>
              </w:rPr>
              <w:t>4. Изабрани радови о XML базама података -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color w:val="0000FF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color w:val="0000FF"/>
                <w:sz w:val="20"/>
                <w:szCs w:val="20"/>
              </w:rPr>
              <w:t>http://www.rpbourret.com/xml/index.htm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>3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а наста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настав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на предавањи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зентација пројек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тична наста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84" w:right="1584" w:gutter="0" w:header="0" w:top="1296" w:footer="72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38:00Z</dcterms:created>
  <dc:creator>Vera Dondur</dc:creator>
  <dc:description/>
  <dc:language>en-US</dc:language>
  <cp:lastModifiedBy>gordana pavlovic-lazetic</cp:lastModifiedBy>
  <cp:lastPrinted>2007-12-08T19:22:00Z</cp:lastPrinted>
  <dcterms:modified xsi:type="dcterms:W3CDTF">2008-09-28T21:47:00Z</dcterms:modified>
  <cp:revision>6</cp:revision>
  <dc:subject/>
  <dc:title>Назив предмета: Електроаналитичка хемија</dc:title>
</cp:coreProperties>
</file>