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Теорија израчунљивост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едраг Јанич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Дискретне структуре 1, Програмирање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сновних знања о теорији израчунљивост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разуме појмове теорије израчунљивости, разуме формални и неформални појам алгоритма, разуме појмове одлучивих и неодлучивих проблема и њихову улогу у рачунарству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sr-CS"/>
              </w:rPr>
              <w:t>Тјурингова машина, УР машина, примитивно рекурзивне функције, рекурзивне функције, енумерација, универзалне функције, одлучивост, неодлучивост, парцијална одлучивост, рекурзивни и рекурзивно набројиви скупови, сводљивост и степени, теореме рекурзије</w:t>
            </w:r>
            <w:r>
              <w:rPr>
                <w:bCs/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N. Cutland: Computability: an introduction to recursive function theory, Cambridge University Press, 1980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41:00Z</dcterms:created>
  <dc:creator>MKnez...</dc:creator>
  <dc:description/>
  <dc:language>en-US</dc:language>
  <cp:lastModifiedBy>PC</cp:lastModifiedBy>
  <dcterms:modified xsi:type="dcterms:W3CDTF">2008-03-29T12:52:00Z</dcterms:modified>
  <cp:revision>4</cp:revision>
  <dc:subject/>
  <dc:title>Студијски програм : Основне академске студије</dc:title>
</cp:coreProperties>
</file>