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окторске студ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ложеност израчунавањ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Предраг Јанич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lang w:val="sr-CS"/>
              </w:rPr>
              <w:t>Теорија израчунљивост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знања о теорији сложености израчунавањ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 По завршетку курса, студент је разуме формално заснован појам израчунавања, сложености израчунавања, класе сложености и односе између класа сложеност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lang w:val="sr-CS"/>
              </w:rPr>
              <w:t xml:space="preserve">Тјурингова машина, израчунљивост, класе сложености, однос између класа сложености, свођење и комплетност, </w:t>
            </w:r>
            <w:r>
              <w:rPr/>
              <w:t>NP</w:t>
            </w:r>
            <w:r>
              <w:rPr>
                <w:lang w:val="sr-CS"/>
              </w:rPr>
              <w:t xml:space="preserve">-комплетни проблеми, </w:t>
            </w:r>
            <w:r>
              <w:rPr/>
              <w:t>coNP</w:t>
            </w:r>
            <w:r>
              <w:rPr>
                <w:lang w:val="sr-CS"/>
              </w:rPr>
              <w:t xml:space="preserve">-комплетни проблеми, рандомизовано израчунавање, криптографија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/>
              <w:t>Christos Papadimitriou: Computational Complexity, Addison Wesley Longman, 1995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/>
              <w:t>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56:00Z</dcterms:created>
  <dc:creator>MKnez...</dc:creator>
  <dc:description/>
  <dc:language>en-US</dc:language>
  <cp:lastModifiedBy>PC</cp:lastModifiedBy>
  <dcterms:modified xsi:type="dcterms:W3CDTF">2008-09-29T14:49:00Z</dcterms:modified>
  <cp:revision>4</cp:revision>
  <dc:subject/>
  <dc:title>Студијски програм : Основне академске студије</dc:title>
</cp:coreProperties>
</file>