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октор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Симболичко израчунавањ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редраг Јанич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Аутоматско резоновање, Вештачка интелигенц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знања о симболичком израчунавању и примена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је оспособљен за разумевање, конструисање и имплементирање основних алгоритама симболичког израчунавањ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П</w:t>
            </w:r>
            <w:r>
              <w:rPr>
                <w:lang w:val="sr-CS"/>
              </w:rPr>
              <w:t>резаписивање, аутоматско доказивање теорема, симболичко резоновање у геометрији, Чоуовои алгоритми, Гребнерове базе и теорија елиминација, симболичко сумирање и интеграљење, симболичко решавање једначина, пакети за рачунарску алгебр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>Andrei Voronkov (ed.): Handbook of Automated Reasoning, Elsevier, 2002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56:00Z</dcterms:created>
  <dc:creator>MKnez...</dc:creator>
  <dc:description/>
  <dc:language>en-US</dc:language>
  <cp:lastModifiedBy>PC</cp:lastModifiedBy>
  <dcterms:modified xsi:type="dcterms:W3CDTF">2008-04-07T21:14:00Z</dcterms:modified>
  <cp:revision>3</cp:revision>
  <dc:subject/>
  <dc:title>Студијски програм : Основне академске студије</dc:title>
</cp:coreProperties>
</file>