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Истраживање податак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(Р474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sr-CS"/>
              </w:rPr>
              <w:t>Ненад Мит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 изборни предмет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новни циљ предмета је да упознавање са различитим меродама истраживања података  (енг. data mining) и њиховим применама у решавању проблем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</w:rPr>
              <w:t xml:space="preserve">Оспособљавање студената за даље усавршавање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 xml:space="preserve">у овој области </w:t>
            </w:r>
            <w:r>
              <w:rPr>
                <w:rFonts w:cs="BookAntiqua;Times New Roman" w:ascii="BookAntiqua;Times New Roman" w:hAnsi="BookAntiqua;Times New Roman"/>
              </w:rPr>
              <w:t>и самостални научни и стручни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</w:rPr>
              <w:t>рад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вод у истраживање података. Подаци: типови, препроцесирање, квалитет, мера сличности и различитости. Преглед техника истраживања података. Истраживање података и базе знања.  Примене истраживања података у науци и пословању. Истраживање података у биоинформатици и биомедицини. Складиштење података (енг. data warehousing) и истраживање података. Трендови  у истраживању података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Pang-Ning Tan, Michael Steinbach and Vipin Kumar, Data Mining, Addison-Wesley, (2nd ed.)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Sumathi, S, Sivanandam, S.N. Introduction to Data Mining and its Applications, Springer-Verlag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Dunham, M.H, Data Mining, Introductory and Advanced Topics, Prentice Hall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sr-CS"/>
              </w:rPr>
              <w:t>Изабрани радов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1</w:t>
            </w:r>
            <w:r>
              <w:rPr/>
              <w:t>0</w:t>
            </w:r>
            <w:r>
              <w:rPr>
                <w:lang w:val="sr-CS"/>
              </w:rPr>
              <w:t xml:space="preserve"> (недељ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4 (недељно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/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 xml:space="preserve"> (недељно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је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1:00Z</dcterms:created>
  <dc:creator>Vera Dondur</dc:creator>
  <dc:description/>
  <cp:keywords/>
  <dc:language>en-US</dc:language>
  <cp:lastModifiedBy>Nenad</cp:lastModifiedBy>
  <cp:lastPrinted>2007-12-08T19:22:00Z</cp:lastPrinted>
  <dcterms:modified xsi:type="dcterms:W3CDTF">2008-09-29T22:24:00Z</dcterms:modified>
  <cp:revision>8</cp:revision>
  <dc:subject/>
  <dc:title>Назив предмета: Електроаналитичка хемија</dc:title>
</cp:coreProperties>
</file>