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Arial" w:ascii="Book Antiqua" w:hAnsi="Book Antiqua"/>
                <w:b/>
                <w:bCs/>
                <w:caps/>
                <w:lang w:val="sr-CS"/>
              </w:rPr>
              <w:t xml:space="preserve">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А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lang w:val="sr-CS"/>
              </w:rPr>
              <w:t>лгоритми текст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итас Душк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1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мастер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Р.2.05, Р.2.06, Р.3.01</w:t>
            </w:r>
          </w:p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докторске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Конструкција компилатор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Циљ предмета је да упути студента у област која представља основу з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разумевање значајних савремених истраживачких подручја, као што су обрад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природних језика или биоинформатика. У курсу, студент упознаје теорију алгоритам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текста, аспекте њихове имплементације и приме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У курсу се проучавају различити алгоритми везани за проблематику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обраде карактерских ниски какви се сусрећу у области обраде текста или генома. Међу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садржајима који се обрађују посебна пажња се посвећује методама везаним за суфикс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дрвета, апроскимативном поређењу ниски и претраживању понављања (индекси)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A. Apostolico; Z. Galil (eds.)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Pattern Matching Algorithm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. Oxford University Press. 1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M. Crochemore; W. Rytter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Text Algorithm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. Oxford University Press, 199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D. Gusfield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Algorithms on Strings, Trees and Sequence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Cambridge University Press, 1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W.F.Smyth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Computing Patterns in String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. Addison-Wesley Longman, 2001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M. Crochemore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Algorithmique du texte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Vuibert, Paris, 2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pInfo Cartographic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BookAntiqu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MapInfo Cartographic" w:hAnsi="Symbol;MapInfo Cartographic" w:cs="Symbol;MapInfo Cartograp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09:00Z</dcterms:created>
  <dc:creator>MKnez...</dc:creator>
  <dc:description/>
  <dc:language>en-US</dc:language>
  <cp:lastModifiedBy>gordana pavlovic-lazetic</cp:lastModifiedBy>
  <dcterms:modified xsi:type="dcterms:W3CDTF">2008-09-28T22:17:00Z</dcterms:modified>
  <cp:revision>5</cp:revision>
  <dc:subject/>
  <dc:title>Студијски програм : Основне академске студије</dc:title>
</cp:coreProperties>
</file>