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АС - МАТЕ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Одабрана поглавља обичних диференцијалних једначи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Јулка Кнежевић-Миљан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lang w:val="sr-CS"/>
              </w:rPr>
              <w:t xml:space="preserve">нема услова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Стицање општих и посебних знања из квалитативне алаизе диференцијалних једначина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 По завршетку курса, студент има потребна знања о обичним диференцијалним једначинама(постојање решења,ограниченим,периодичним, граничним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CS"/>
              </w:rPr>
              <w:t xml:space="preserve"> стабилн</w:t>
            </w:r>
            <w:r>
              <w:rPr>
                <w:bCs/>
                <w:lang w:val="ru-RU"/>
              </w:rPr>
              <w:t>им</w:t>
            </w:r>
            <w:r>
              <w:rPr>
                <w:bCs/>
                <w:lang w:val="sr-CS"/>
              </w:rPr>
              <w:t xml:space="preserve">  и другим решењима диференцијалних једначина). У стању је да примени знања у теорији и применама у циљу самосталног решавања познатих и нових проблема припреми и одбрани свој дипломски(мастер) рад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Теореме постојања и јединствености решења.Диференцијалне неједнакости.Линеарне диференцијалне једначине.Зависност од почетних услова и параметара.Линеарне једначине другог реда.Гранични проблеми. </w:t>
            </w:r>
            <w:r>
              <w:rPr>
                <w:sz w:val="22"/>
                <w:szCs w:val="22"/>
                <w:lang w:val="ru-RU"/>
              </w:rPr>
              <w:t>Штурм-Лиувилов проблем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bCs/>
                <w:lang w:val="sr-CS"/>
              </w:rPr>
              <w:t>Стабилност решења обичних диференцијалних једначина</w:t>
            </w:r>
            <w:r>
              <w:rPr>
                <w:sz w:val="22"/>
                <w:szCs w:val="22"/>
                <w:lang w:val="ru-RU"/>
              </w:rPr>
              <w:t xml:space="preserve"> 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.Г. Петровский,В.И. Арнолд,</w:t>
            </w:r>
            <w:r>
              <w:rPr>
                <w:bCs/>
                <w:lang w:val="sr-CS"/>
              </w:rPr>
              <w:t xml:space="preserve"> Н.П.Еругин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4</w:t>
            </w:r>
            <w:r>
              <w:rPr>
                <w:lang w:val="de-DE"/>
              </w:rPr>
              <w:t>+0+</w:t>
            </w:r>
            <w:r>
              <w:rPr>
                <w:lang w:val="sr-CS"/>
              </w:rPr>
              <w:t>4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торски рад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17:00Z</dcterms:created>
  <dc:creator>MKnez...</dc:creator>
  <dc:description/>
  <cp:keywords/>
  <dc:language>en-US</dc:language>
  <cp:lastModifiedBy>KMILJAN</cp:lastModifiedBy>
  <dcterms:modified xsi:type="dcterms:W3CDTF">2008-11-12T02:35:00Z</dcterms:modified>
  <cp:revision>7</cp:revision>
  <dc:subject/>
  <dc:title>Студијски програм : Основне академске студије</dc:title>
</cp:coreProperties>
</file>