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АС - МАТЕ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Развој мултимедијалних систем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Жарко Мијајл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изборни предмет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Опис медија  и уређаја за подршку мултимедија. Едитори  и апликације медија. Мултимедијска презентација – основни коцепт.  Структура и основни елементи мултимедијске презентације. Индексирање и претраживање фајлова са записом слика, музике и видео-спотова. Приказ презентација уз синхронизацију мулти-модалних компоненти. Поређење мултимедијалних и 'класичних' презентација – критички осврт. Имплементација конкретних мултимедијалних презентација коришћењем комерцијаног софтвера. Аудио-видео конференције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 1. Rahman S. M.:   Design and Management of Multimedia Information Systems, Idea Group Inc (IGI), 2001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 T. Vaughan, Multimedia: Making it Work, McGraw-Hill Professional, 2003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 Holzinger A.: Multimedia Basics-technology v. 1, Firewall Media, 2005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3+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30:00Z</dcterms:created>
  <dc:creator>MKnez...</dc:creator>
  <dc:description/>
  <cp:keywords/>
  <dc:language>en-US</dc:language>
  <cp:lastModifiedBy>KMILJAN</cp:lastModifiedBy>
  <dcterms:modified xsi:type="dcterms:W3CDTF">2008-11-12T02:44:00Z</dcterms:modified>
  <cp:revision>3</cp:revision>
  <dc:subject/>
  <dc:title>Студијски програм : Основне академске студије</dc:title>
</cp:coreProperties>
</file>