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ДАС - МАТЕМАТИК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Методика наставе геометриј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Зоран Лучић, </w:t>
            </w:r>
            <w:r>
              <w:rPr>
                <w:bCs/>
                <w:lang w:val="sr-CS"/>
              </w:rPr>
              <w:t>Мирјана Ђ. Ђорић, Неда П. Бокан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 xml:space="preserve">и Срђан Н.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                </w:t>
            </w:r>
            <w:r>
              <w:rPr>
                <w:bCs/>
                <w:lang w:val="sr-CS"/>
              </w:rPr>
              <w:t xml:space="preserve">Вукмировић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lang w:val="sr-CS"/>
              </w:rPr>
              <w:t>8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  <w:lang w:val="ru-RU"/>
              </w:rPr>
              <w:t>: нема услов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Стицање општих и специфичних знања о методици наставе геометрије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По завршетку курса, студент је савладао основе методике наставе геометрије. Студенти су оспособљени за дубље разумевање основних геометријских концепата и идеја из других области примењене у геометрији, као  и преношење стечених знања на слушаоце.  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>: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сторијски оквири у којима је настала математика. Бројеви у геометрији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Групе у геометрији. Математика и природа. Математика и култура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Историјске прекретнице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Литерату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: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Zoran Lučić,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Ogledi iz istorije antičke geometrije</w:t>
            </w:r>
            <w:r>
              <w:rPr>
                <w:rFonts w:eastAsia="Times New Roman" w:cs="Times New Roman" w:ascii="Times New Roman" w:hAnsi="Times New Roman"/>
              </w:rPr>
              <w:t>, Beograd 2008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B.L. Van der Waerden,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Science Awakening</w:t>
            </w:r>
            <w:r>
              <w:rPr>
                <w:rFonts w:eastAsia="Times New Roman" w:cs="Times New Roman" w:ascii="Times New Roman" w:hAnsi="Times New Roman"/>
              </w:rPr>
              <w:t>, P. Noordorf ltd, Groningen, Holand, 1954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.L. Heath,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A History of Greek Mathematics</w:t>
            </w:r>
            <w:r>
              <w:rPr>
                <w:rFonts w:eastAsia="Times New Roman" w:cs="Times New Roman" w:ascii="Times New Roman" w:hAnsi="Times New Roman"/>
              </w:rPr>
              <w:t>, vol. I--II, Dover, New York, 1981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D.W. Henderson,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Experiencing Geometry on Plane and Sphere</w:t>
            </w:r>
            <w:r>
              <w:rPr>
                <w:rFonts w:eastAsia="Times New Roman" w:cs="Times New Roman" w:ascii="Times New Roman" w:hAnsi="Times New Roman"/>
              </w:rPr>
              <w:t xml:space="preserve">, Prentice Hall, Upper Saddl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</w:rPr>
              <w:t>River, 1996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.R. Knorr,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The Ancient Tradition of Geometric Problems</w:t>
            </w:r>
            <w:r>
              <w:rPr>
                <w:rFonts w:eastAsia="Times New Roman" w:cs="Times New Roman" w:ascii="Times New Roman" w:hAnsi="Times New Roman"/>
              </w:rPr>
              <w:t xml:space="preserve">, Birkhauser, Boston, Basel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</w:rPr>
              <w:t>Stuttgart, 1986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Z. Lučić,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Euklidska i hiperbolička geometrija</w:t>
            </w:r>
            <w:r>
              <w:rPr>
                <w:rFonts w:eastAsia="Times New Roman" w:cs="Times New Roman" w:ascii="Times New Roman" w:hAnsi="Times New Roman"/>
              </w:rPr>
              <w:t>, Total Design, Beograd, 1997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. Lopandić, </w:t>
            </w:r>
            <w:r>
              <w:rPr>
                <w:rFonts w:cs="Times New Roman" w:ascii="Times New Roman" w:hAnsi="Times New Roman"/>
                <w:b/>
                <w:i/>
              </w:rPr>
              <w:t>Geometrija</w:t>
            </w:r>
            <w:r>
              <w:rPr>
                <w:rFonts w:cs="Times New Roman" w:ascii="Times New Roman" w:hAnsi="Times New Roman"/>
              </w:rPr>
              <w:t xml:space="preserve">, Naučna Knjiga, Beograd 1979.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>: 7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 xml:space="preserve">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>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ru-RU"/>
              </w:rPr>
              <w:t>Практична настава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 (вежбе) + 2 (СИР)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>:  Групн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6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1:31:00Z</dcterms:created>
  <dc:creator>MKnez...</dc:creator>
  <dc:description/>
  <cp:keywords/>
  <dc:language>en-US</dc:language>
  <cp:lastModifiedBy>KMILJAN</cp:lastModifiedBy>
  <dcterms:modified xsi:type="dcterms:W3CDTF">2008-11-12T02:32:00Z</dcterms:modified>
  <cp:revision>8</cp:revision>
  <dc:subject/>
  <dc:title>Студијски програм : Основне академске студије</dc:title>
</cp:coreProperties>
</file>