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95"/>
        <w:gridCol w:w="1181"/>
        <w:gridCol w:w="1043"/>
        <w:gridCol w:w="1823"/>
        <w:gridCol w:w="1152"/>
      </w:tblGrid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ДАС - МАТЕМАТИК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sr-CS"/>
              </w:rPr>
              <w:t>Математичко моделирање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sr-CS"/>
              </w:rPr>
              <w:t>Десанка Радуновић и/или Милан Дражић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Изборни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</w:rPr>
              <w:t>: 8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  <w:lang w:val="ru-RU"/>
              </w:rPr>
              <w:t>: Основе</w:t>
            </w:r>
            <w:r>
              <w:rPr>
                <w:bCs/>
                <w:lang w:val="sr-CS"/>
              </w:rPr>
              <w:t xml:space="preserve"> математичког моделирања. Диференцијалне једначине. Једначине математичке физике. Нумеричка анализа 2</w:t>
            </w:r>
            <w:r>
              <w:rPr>
                <w:bCs/>
              </w:rPr>
              <w:t xml:space="preserve">A </w:t>
            </w:r>
            <w:r>
              <w:rPr>
                <w:bCs/>
                <w:lang w:val="sr-CS"/>
              </w:rPr>
              <w:t>и 2Б. Линеарно програмирање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>: Примена знања из теоријске математике у прављењу математичких модела у разним областима примењене математике као и практично решавање ових проблема разним техникама нумеричке математике и оптимизације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>: По завршетку курса студент је у стању да формира математичке моделе многих савремених проблема који захтевају математичка знања са виших година студија. Студент је такође оспособљен да на ове проблеме примени адекватан савремени апарат нумеричке математике и оптимизације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>: Моделовање обичним и парцијалним диференцијалним једначинама. Модели динамике флуида. Динамички системи и хаотични феномени. Модели базирани на оптимизацији. Оцене параметара у математичком моделу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.B. Tayler: Mathematical Models in Applied Mechanics, Clarendon Press, 1986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. Caldwell, D.Ng: Mathematical Modelling – Case Studies and Projects, Kluwer, 200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. Howison: Practical Applied Mathematics Modelling, Analysis, Approximation, Oxford University, 200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.v.d. Bos: Parameter Estimation for Scientists and Engineers, Wiley, 2007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>активне наставе</w:t>
            </w:r>
            <w:r>
              <w:rPr>
                <w:lang w:val="sr-CS"/>
              </w:rPr>
              <w:t xml:space="preserve">: </w:t>
            </w:r>
            <w:r>
              <w:rPr>
                <w:lang w:val="ru-RU"/>
              </w:rPr>
              <w:t>5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sr-CS"/>
              </w:rPr>
              <w:t>Теоријска настава</w:t>
            </w:r>
            <w:r>
              <w:rPr>
                <w:lang w:val="sr-CS"/>
              </w:rPr>
              <w:t xml:space="preserve">: </w:t>
            </w:r>
            <w:r>
              <w:rPr>
                <w:lang w:val="ru-RU"/>
              </w:rPr>
              <w:t>3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/>
                <w:lang w:val="ru-RU"/>
              </w:rPr>
              <w:t>Практична настава</w:t>
            </w:r>
            <w:r>
              <w:rPr>
                <w:lang w:val="ru-RU"/>
              </w:rPr>
              <w:t>: 2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ронтални, групни</w:t>
            </w:r>
            <w:r>
              <w:rPr>
                <w:lang w:val="ru-RU"/>
              </w:rPr>
              <w:t>,</w:t>
            </w:r>
            <w:r>
              <w:rPr>
                <w:lang w:val="sr-CS"/>
              </w:rPr>
              <w:t xml:space="preserve"> практични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и самостални истраживачки рад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ен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lang w:val="ru-RU"/>
              </w:rPr>
              <w:t>поен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5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4:37:00Z</dcterms:created>
  <dc:creator>MKnez...</dc:creator>
  <dc:description/>
  <cp:keywords/>
  <dc:language>en-US</dc:language>
  <cp:lastModifiedBy>KMILJAN</cp:lastModifiedBy>
  <dcterms:modified xsi:type="dcterms:W3CDTF">2008-11-12T02:38:00Z</dcterms:modified>
  <cp:revision>28</cp:revision>
  <dc:subject/>
  <dc:title>Студијски програм : Основне академске студије</dc:title>
</cp:coreProperties>
</file>